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17" w:hanging="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ТВЕРДЖЕНО          </w:t>
      </w:r>
    </w:p>
    <w:p>
      <w:pPr>
        <w:pStyle w:val="Normal"/>
        <w:spacing w:lineRule="auto" w:line="240" w:before="0" w:after="0"/>
        <w:ind w:right="-315" w:hanging="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чальник відділу освіти культури </w:t>
      </w:r>
    </w:p>
    <w:p>
      <w:pPr>
        <w:pStyle w:val="Normal"/>
        <w:spacing w:lineRule="auto" w:line="240" w:before="0" w:after="0"/>
        <w:ind w:right="-1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уризму молоді та спорту </w:t>
      </w:r>
    </w:p>
    <w:p>
      <w:pPr>
        <w:pStyle w:val="Normal"/>
        <w:spacing w:lineRule="auto" w:line="240" w:before="0" w:after="0"/>
        <w:ind w:right="-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леванської селищної ради   </w:t>
      </w:r>
    </w:p>
    <w:p>
      <w:pPr>
        <w:pStyle w:val="Normal"/>
        <w:spacing w:lineRule="auto" w:line="240" w:before="0" w:after="0"/>
        <w:ind w:right="-4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Мар’яна ДОМАНСЬКА   </w:t>
      </w:r>
    </w:p>
    <w:p>
      <w:pPr>
        <w:pStyle w:val="Normal"/>
        <w:spacing w:lineRule="auto" w:line="240" w:before="0" w:after="0"/>
        <w:ind w:right="-4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лютого 2023 року                                                                                                                             </w:t>
      </w:r>
    </w:p>
    <w:p>
      <w:pPr>
        <w:pStyle w:val="Normal"/>
        <w:keepNext w:val="true"/>
        <w:keepLines/>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keepNext w:val="true"/>
        <w:keepLine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ЕРАЦІЙНИЙ ПЛАН</w:t>
        <w:br/>
        <w:t xml:space="preserve">заходів на 2022-2024 роки з реалізації Стратегії впровадження гендерної рівності у сфері освіти  </w:t>
      </w:r>
    </w:p>
    <w:p>
      <w:pPr>
        <w:pStyle w:val="Normal"/>
        <w:keepNext w:val="true"/>
        <w:keepLines/>
        <w:spacing w:lineRule="auto" w:line="240" w:before="0" w:after="0"/>
        <w:jc w:val="center"/>
        <w:rPr/>
      </w:pPr>
      <w:r>
        <w:rPr/>
        <w:t xml:space="preserve">Клеванської селищної ради до 2030 року </w:t>
      </w:r>
    </w:p>
    <w:tbl>
      <w:tblPr>
        <w:tblW w:w="5200" w:type="pct"/>
        <w:jc w:val="left"/>
        <w:tblInd w:w="-318" w:type="dxa"/>
        <w:tblLayout w:type="fixed"/>
        <w:tblCellMar>
          <w:top w:w="0" w:type="dxa"/>
          <w:left w:w="108" w:type="dxa"/>
          <w:bottom w:w="0" w:type="dxa"/>
          <w:right w:w="108" w:type="dxa"/>
        </w:tblCellMar>
      </w:tblPr>
      <w:tblGrid>
        <w:gridCol w:w="2989"/>
        <w:gridCol w:w="2988"/>
        <w:gridCol w:w="1492"/>
        <w:gridCol w:w="2855"/>
        <w:gridCol w:w="2727"/>
        <w:gridCol w:w="2692"/>
      </w:tblGrid>
      <w:tr>
        <w:trPr>
          <w:tblHeader w:val="true"/>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йменування завдання</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йменування заход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трок виконанн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чікуваний результа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ідповідальні виконавці</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иконання заходу</w:t>
            </w:r>
          </w:p>
        </w:tc>
      </w:tr>
      <w:tr>
        <w:trPr>
          <w:trHeight w:val="23" w:hRule="atLeast"/>
        </w:trPr>
        <w:tc>
          <w:tcPr>
            <w:tcW w:w="157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тратегічна ціль 1. Посилення </w:t>
            </w:r>
            <w:r>
              <w:rPr>
                <w:rFonts w:eastAsia="Times New Roman" w:cs="Times New Roman" w:ascii="Times New Roman" w:hAnsi="Times New Roman"/>
                <w:sz w:val="24"/>
                <w:szCs w:val="24"/>
                <w:lang w:eastAsia="ru-RU"/>
              </w:rPr>
              <w:t>ролі закладів освіти у координації дій суб’єктів реалізації державної політики щодо забезпечення рівних прав та можливостей жінок і чоловіків у сфері освіти, запобігання та протидії насильству і дискримінації та вдосконалення освітнього процесу на засадах рівності прав та можливостей жінок і чоловіків, поваги до людської гідності, недискримінації, інклюзивності та протидії насильству, зокрема за ознакою статі</w:t>
            </w:r>
          </w:p>
        </w:tc>
      </w:tr>
      <w:tr>
        <w:trPr>
          <w:trHeight w:val="4209" w:hRule="atLeast"/>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 Розроблення і запровадження гендерно чутливої політики та програми для формування недискримінаційного освітнього середовища у закладах дошкільної, загальної середньої, позашкільної, професійної (професійно-технічної), фахової передвищої, вищої та післядипломної освіти з урахуванням Концепції реалізації державної політики у сфері реформування загальної середньої освіти «Нова українська школа» на період до 2029 року, схваленої розпорядженням Кабінету Міністрів України від </w:t>
              <w:br/>
              <w:t>14 грудня 2016 р. № 988 (Офіційний вісник України, 2017 р., № 1, ст. 22), створення безбар’єрного, інклюзивного середовища, дружнього до сімей з дітьми та маломобільних груп населення</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дення для закладів освіти інформаційно-роз’яснювальної кампанії щодо прийняття та впровадження гендерно чутливих політик та програм, а також науково-практичних конференцій та інших заходів з обміну та поширення досвіду</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3-2024 роки</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овано освітнє середовище у закладах дошкільної, загальної середньої, позашкільної, професійної (професійно-технічної), фахової передвищої, вищої та післядипломної освіти з урахуванням вимог до нової української школи, безбар’єрного, інклюзивного середовища, дружнього до сімей з дітьми та маломобільних груп населення</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ідділ освіти, культури, туризму, молоді та спорту Клеванської селищної ради,</w:t>
            </w:r>
          </w:p>
          <w:p>
            <w:pPr>
              <w:pStyle w:val="Normal"/>
              <w:widowControl w:val="false"/>
              <w:tabs>
                <w:tab w:val="clear" w:pos="708"/>
                <w:tab w:val="left" w:pos="1900" w:leader="none"/>
              </w:tabs>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ерівники закладів освіт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Частково сформовано освітнє середовище у закладі з урахуванням вимог до безбар’єрного, інклюзивного середовища, дружнього до сімей з дітьми та маломобільних груп населення.</w:t>
            </w:r>
          </w:p>
        </w:tc>
      </w:tr>
      <w:tr>
        <w:trPr>
          <w:trHeight w:val="2190"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3-2024 роки</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Використання інноваційних педагогічних технологій, форм та методів навчання/виховання, що сприяють створенню та підтримці у навчанні/ вихованні атмосфери взаємоповаги, взаємодії, колегіальності та інклюзивності, унеможливлюють дискримінаційне (несправедливе, упереджене) ставлення один до одного всіх суб’єктів освітнього процесу</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оведення заходів з обміну та поширення досвіду щодо гендерно чутливих політик та програм для формування недискримінаційного освітнього середовища, інноваційних педагогічних технологій, форм та методів, що сприяють створенню та підтримці у навчанні/вихованні атмосфери взаємоповаги, взаємодії, колегіальності та інклюзивності, унеможливлюють дискримінаційне (несправедливе, упереджене) ставлення один до одного всіх суб’єктів освітнього процесу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ідвищено кваліфікацію/ поінформованість педагогічних (науково-педагогічних) працівниць/працівників</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ідділ освіти, культури, туризму, молоді та спорту Клеванської селищної ради,</w:t>
            </w:r>
          </w:p>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ерівники закладів освіт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Поінформовано педагогічних </w:t>
            </w:r>
          </w:p>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b/>
                <w:kern w:val="2"/>
                <w:sz w:val="24"/>
                <w:szCs w:val="24"/>
                <w:lang w:eastAsia="ru-RU"/>
              </w:rPr>
              <w:t>працівників закладу</w:t>
            </w:r>
          </w:p>
        </w:tc>
      </w:tr>
      <w:tr>
        <w:trPr>
          <w:trHeight w:val="2860" w:hRule="atLeast"/>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Формування та розвиток в учнівства та студентства уявлення про рівні права та можливості жінок і чоловіків, неповторну індивідуальність кожної особи</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дення науково-практичних конференцій та інших заходів щодо аналізу освітніх програм, обміну та поширення досвіду</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4 рік</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безпечено у навчальних дисциплінах логічно інтегрованого, відповідного змісту та доречного контенту про забезпечення рівних прав та можливостей жінок і чоловіків</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ідділ освіти, культури, туризму, молоді та спорту Клеванської селищної ради,</w:t>
            </w:r>
          </w:p>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ерівники закладів освіт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Забезпечено рівні права та можливості жінок та чоловіків.</w:t>
            </w:r>
          </w:p>
        </w:tc>
      </w:tr>
      <w:tr>
        <w:trPr>
          <w:trHeight w:val="90" w:hRule="atLeast"/>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Виховання з урахуванням принципу забезпечення рівних прав та можливостей жінок і чоловіків як пріоритетного завдання з виховної роботи закладів дошкільної, загальної середньої, позашкільної, спеціалізованої, професійної (професійно-технічної), фахової передвищої, вищої та післядипломної освіти</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дення аналізу документів (програм, планів, рекомендацій тощо), узагальнення результатів аналізу та розроблення рекомендацій за рівнями освіти щодо забезпечення рівних прав та можливостей жінок і  чоловіків</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3-2024 роки</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безпечено здійснення виховного процесу як частини цілісного педагогічного процесу у закладах освіти з урахуванням принципу забезпечення рівних прав та можливостей жінок і чоловіків</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ідділ освіти, культури, туризму, молоді та спорту Клеванської селищної ради,</w:t>
            </w:r>
          </w:p>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ерівники закладів освіт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kern w:val="2"/>
                <w:sz w:val="24"/>
                <w:szCs w:val="24"/>
                <w:lang w:eastAsia="ru-RU"/>
              </w:rPr>
              <w:t>Забезпечено здійснення виховного процесу з урахуванням принципу забезпечення рівних прав та можливостей жінок і чоловіків</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Сприяння у закладах дошкільної освіти заохоченню хлопців і дівчат до спільної господарсько-побутової праці, спільних занять/ігор, спільного користування ігровим/навчальним інвентарем</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дення аналізу освітніх програм, обміну та поширення досвіду щодо заохочення хлопців і дівчат до спільної господарсько-побутової праці, спільних занять/ігор, спільного користування ігровим/навчальним інвентарем</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3-2024 роки</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ідвищено кваліфікацію/ поінформованість педагогічних (науково-педагогічних) працівниць/ працівників </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ідділ освіти, культури, туризму, молоді та спорту Клеванської селищної ради,</w:t>
            </w:r>
          </w:p>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ерівники закладів освіт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прияння заохоченню хлопців і дівчат до спільної господарсько-побутової праці, спільних занять/ігор, спільного користування ігровим/навчальним матеріалом</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pPr>
            <w:r>
              <w:rPr>
                <w:rFonts w:eastAsia="Times New Roman" w:cs="Times New Roman" w:ascii="Times New Roman" w:hAnsi="Times New Roman"/>
                <w:kern w:val="2"/>
                <w:sz w:val="24"/>
                <w:szCs w:val="24"/>
                <w:lang w:eastAsia="ru-RU"/>
              </w:rPr>
              <w:t xml:space="preserve">8 Залучення (заохочення) у закладах загальної середньої та професійної (професійно-технічної освіти) здобувачок і здобувачів освіти до організації та проведення спільних виховних заходів будь-якого рівня, що дасть змогу забезпечити рівні права та можливості жінок і чоловіків </w:t>
            </w:r>
            <w:r>
              <w:rPr>
                <w:rFonts w:eastAsia="Times New Roman" w:cs="Times New Roman" w:ascii="Times New Roman" w:hAnsi="Times New Roman"/>
                <w:sz w:val="24"/>
                <w:szCs w:val="24"/>
                <w:lang w:eastAsia="ru-RU"/>
              </w:rPr>
              <w:t>шляхом зміни стереотипних ролей за ознакою статі</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оведення науково-практичних конференцій та інших заходів з обміну та поширення досвіду щодо забезпечення рівних прав та можливостей жінок і чоловіків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3-2024 роки</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ідвищено кваліфікацію/ поінформованість педагогічних (науково-педагогічних) працівниць/ працівників</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ідділ освіти, культури, туризму, молоді та спорту Клеванської селищної ради,</w:t>
            </w:r>
          </w:p>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ерівники закладів освіт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Поінформовано педагогічних </w:t>
            </w:r>
          </w:p>
          <w:p>
            <w:pPr>
              <w:pStyle w:val="Normal"/>
              <w:widowControl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b/>
                <w:kern w:val="2"/>
                <w:sz w:val="24"/>
                <w:szCs w:val="24"/>
                <w:lang w:eastAsia="ru-RU"/>
              </w:rPr>
              <w:t>працівників закладу</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 Систематичне проведення у закладах загальної середньої, професійної (професійно-технічної), фахової передвищої, вищої та післядипломної освіти різноманітних заходів, що спрямовані на висвітлення питань забезпечення рівних прав та можливостей жінок і чоловіків, зокрема щодо рівності жінок і чоловіків та партнерства у сім’ї та суспільстві, безпеки та згоди у стосунках, нав’язування інформаційними джерелами стереотипів за ознакою статі або інших стереотипів, що принижують гідність жінок і чоловіків</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дення науково-практичних конференцій та інших заходів з обміну та поширення досвіду щодо забезпечення рівних прав та можливостей жінок і чоловіків, недискримінації за ознакою статі та інклюзивності, зокрема щодо рівності жінок і чоловіків та партнерства у сім’ї та суспільстві, безпеки та згоди у стосунках, нав’язування інформаційними джерелами стереотипів за ознакою статі або інших стереотипів, що принижують гідність жінок і чоловіків</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3-2024 роки</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ідвищено кваліфікацію/ поінформованість педагогічних (науково-педагогічних) працівниць/ працівників</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ідділ освіти, культури, туризму, молоді та спорту Клеванської селищної ради,</w:t>
            </w:r>
          </w:p>
          <w:p>
            <w:pPr>
              <w:pStyle w:val="Normal"/>
              <w:widowControl w:val="false"/>
              <w:spacing w:lineRule="auto" w:line="240" w:before="0" w:after="0"/>
              <w:ind w:right="-12"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ерівники закладів освіт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Поінформовано педагогічних </w:t>
            </w:r>
          </w:p>
          <w:p>
            <w:pPr>
              <w:pStyle w:val="Normal"/>
              <w:widowControl w:val="false"/>
              <w:spacing w:lineRule="auto" w:line="240" w:before="0" w:after="0"/>
              <w:ind w:right="-12"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ацівників</w:t>
            </w:r>
          </w:p>
          <w:p>
            <w:pPr>
              <w:pStyle w:val="Normal"/>
              <w:widowControl w:val="false"/>
              <w:spacing w:lineRule="auto" w:line="240" w:before="0" w:after="0"/>
              <w:ind w:right="-12"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b/>
                <w:kern w:val="2"/>
                <w:sz w:val="24"/>
                <w:szCs w:val="24"/>
                <w:lang w:eastAsia="ru-RU"/>
              </w:rPr>
              <w:t>закладу</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 Здійснення у закладах позашкільної освіти заходів щодо забезпечення рівних прав та можливостей жінок і чоловіків, формування у дітей, юнацтва і молоді особистісної і колективної культури щодо забезпечення рівних прав та можливостей жінок і чоловіків</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дення науково-практичних конференцій та інших заходів з обміну та поширення досвіду щодо забезпечення рівних прав та можливостей жінок і чоловіків, виховання дітей, юнацтва і молоді для формування особистісної і колективної культури забезпечення рівних прав та можливостей жінок і чоловіків</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ідділ освіти, культури, туризму, молоді та спорту Клеванської селищної ради,</w:t>
            </w:r>
          </w:p>
          <w:p>
            <w:pPr>
              <w:pStyle w:val="Normal"/>
              <w:widowControl w:val="false"/>
              <w:spacing w:lineRule="auto" w:line="240" w:before="0" w:after="0"/>
              <w:ind w:right="-12"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ерівники закладів освіт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Поінформовано педагогічних </w:t>
            </w:r>
          </w:p>
          <w:p>
            <w:pPr>
              <w:pStyle w:val="Normal"/>
              <w:widowControl w:val="false"/>
              <w:spacing w:lineRule="auto" w:line="240" w:before="0" w:after="0"/>
              <w:ind w:right="-12"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ацівників</w:t>
            </w:r>
          </w:p>
          <w:p>
            <w:pPr>
              <w:pStyle w:val="Normal"/>
              <w:widowControl w:val="false"/>
              <w:spacing w:lineRule="auto" w:line="240" w:before="0" w:after="0"/>
              <w:ind w:right="-12"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b/>
                <w:kern w:val="2"/>
                <w:sz w:val="24"/>
                <w:szCs w:val="24"/>
                <w:lang w:eastAsia="ru-RU"/>
              </w:rPr>
              <w:t>закладу</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 Реалізація у закладах освіти спільних просвітницьких соціально-розвивальних проектних ініціатив, спрямованих на подолання стереотипів та дискримінації за ознакою статі</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дення інформаційно-роз’яснювальної кампанії щодо можливостей реалізації спільних з міжнародними та вітчизняними інституціями просвітницьких соціально-розвивальних проектних ініціатив, спрямованих на подолання стереотипів та дискримінації за ознакою статі</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3-2024 роки</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ідвищено кваліфікацію/ поінформованість педагогічних (науково-педагогічних) працівниць/ працівників</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ідділ освіти, культури, туризму, молоді та спорту Клеванської селищної ради,</w:t>
            </w:r>
          </w:p>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ерівники закладів освіт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Поінформовано педагогічних </w:t>
            </w:r>
          </w:p>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b/>
                <w:kern w:val="2"/>
                <w:sz w:val="24"/>
                <w:szCs w:val="24"/>
                <w:lang w:eastAsia="ru-RU"/>
              </w:rPr>
              <w:t>працівників закладу</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 Недискримінаційна комунікація у взаємодії учасниць і учасників освітнього процесу</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дення інформаційно-роз’яснювальної кампанії щодо недискримінаційної комунікації у взаємодії учасниць і учасників освітнього процесу</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3-2024 роки</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pPr>
            <w:r>
              <w:rPr>
                <w:rFonts w:eastAsia="Times New Roman" w:cs="Times New Roman" w:ascii="Times New Roman" w:hAnsi="Times New Roman"/>
                <w:kern w:val="2"/>
                <w:sz w:val="24"/>
                <w:szCs w:val="24"/>
                <w:lang w:eastAsia="ru-RU"/>
              </w:rPr>
              <w:t xml:space="preserve">підвищено кваліфікацію/ поінформованість педагогічних </w:t>
              <w:br/>
            </w:r>
            <w:r>
              <w:rPr>
                <w:rFonts w:eastAsia="Times New Roman" w:cs="Times New Roman" w:ascii="Times New Roman" w:hAnsi="Times New Roman"/>
                <w:spacing w:val="-4"/>
                <w:kern w:val="2"/>
                <w:sz w:val="24"/>
                <w:szCs w:val="24"/>
                <w:lang w:eastAsia="ru-RU"/>
              </w:rPr>
              <w:t>(науково-педагогічних)</w:t>
            </w:r>
            <w:r>
              <w:rPr>
                <w:rFonts w:eastAsia="Times New Roman" w:cs="Times New Roman" w:ascii="Times New Roman" w:hAnsi="Times New Roman"/>
                <w:kern w:val="2"/>
                <w:sz w:val="24"/>
                <w:szCs w:val="24"/>
                <w:lang w:eastAsia="ru-RU"/>
              </w:rPr>
              <w:t xml:space="preserve"> працівниць/ працівників</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ідділ освіти, культури, туризму, молоді та спорту Клеванської селищної ради,</w:t>
            </w:r>
          </w:p>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ерівники закладів освіт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Поінформовано педагогічних </w:t>
            </w:r>
          </w:p>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b/>
                <w:kern w:val="2"/>
                <w:sz w:val="24"/>
                <w:szCs w:val="24"/>
                <w:lang w:eastAsia="ru-RU"/>
              </w:rPr>
              <w:t>працівників закладу</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4. Формування навичок безпечної взаємодії з інформаційно-комунікаційним середовищем, що надає доступ до принизливого контенту сексуального або насильницького характеру, який може бути шкідливим</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дення заходів з обміну та поширення досвіду щодо формування навичок безпечної взаємодії з інформаційно-комунікаційним середовищем, що надає доступ до принизливого контенту сексуального або насильницького характеру, який може бути шкідливим</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ідділ освіти, культури, туризму, молоді та спорту Клеванської селищної ради,</w:t>
            </w:r>
          </w:p>
          <w:p>
            <w:pPr>
              <w:pStyle w:val="Normal"/>
              <w:widowControl w:val="false"/>
              <w:spacing w:lineRule="auto" w:line="240" w:before="0" w:after="0"/>
              <w:ind w:right="-12"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ерівники закладів освіт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Поінформовано педагогічних </w:t>
            </w:r>
          </w:p>
          <w:p>
            <w:pPr>
              <w:pStyle w:val="Normal"/>
              <w:widowControl w:val="false"/>
              <w:spacing w:lineRule="auto" w:line="240" w:before="0" w:after="0"/>
              <w:ind w:right="-12"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ацівників</w:t>
            </w:r>
          </w:p>
          <w:p>
            <w:pPr>
              <w:pStyle w:val="Normal"/>
              <w:widowControl w:val="false"/>
              <w:spacing w:lineRule="auto" w:line="240" w:before="0" w:after="0"/>
              <w:ind w:right="-12"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b/>
                <w:kern w:val="2"/>
                <w:sz w:val="24"/>
                <w:szCs w:val="24"/>
                <w:lang w:eastAsia="ru-RU"/>
              </w:rPr>
              <w:t>закладу</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5. Збалансування з урахуванням принципу забезпечення рівних прав та можливостей жінок і чоловіків: </w:t>
            </w:r>
          </w:p>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у закладах дошкільної освіти - предметно-розвивального середовища, процесу добору іграшок, облаштування осередків діяльності (ігрових зон), доступу дітей до обладнання з урахуванням їх інтересів, без закріплення за статевою ознакою та із забезпеченням однакових можливостей у доступі до різних іграшок, спортивного інвентарю тощо; </w:t>
            </w:r>
          </w:p>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 закладах загальної середньої, спеціалізованої, професійної (професійно-технічної), фахової передвищої, вищої освіти - візуальної та навчальної складових з урахуванням інтересів, можливостей та здобутків всього учнівства/ студентства із забезпеченням однакового доступу до навчального приладдя, спортивного інвентарю тощо</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дення науково-практичних конференцій та інших заходів з обміну та поширення досвіду щодо збалансування з урахуванням забезпечення рівних прав та можливостей жінок і чоловіків</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ідділ освіти, культури, туризму, молоді та спорту Клеванської селищної ради,</w:t>
            </w:r>
          </w:p>
          <w:p>
            <w:pPr>
              <w:pStyle w:val="Normal"/>
              <w:widowControl w:val="false"/>
              <w:spacing w:lineRule="auto" w:line="240" w:before="0" w:after="0"/>
              <w:ind w:right="-12"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ерівники закладів освіт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pPr>
            <w:r>
              <w:rPr>
                <w:rFonts w:eastAsia="Times New Roman" w:cs="Times New Roman" w:ascii="Times New Roman" w:hAnsi="Times New Roman"/>
                <w:b/>
                <w:kern w:val="2"/>
                <w:sz w:val="24"/>
                <w:szCs w:val="24"/>
                <w:lang w:eastAsia="ru-RU"/>
              </w:rPr>
              <w:t xml:space="preserve">Врахуванням принципу забезпечення рівних прав та можливостей жінок і чоловіків: </w:t>
            </w:r>
          </w:p>
          <w:p>
            <w:pPr>
              <w:pStyle w:val="Normal"/>
              <w:widowControl w:val="false"/>
              <w:spacing w:lineRule="auto" w:line="240" w:before="0" w:after="0"/>
              <w:ind w:right="-12"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b/>
                <w:kern w:val="2"/>
                <w:sz w:val="24"/>
                <w:szCs w:val="24"/>
                <w:lang w:eastAsia="ru-RU"/>
              </w:rPr>
              <w:t>у ЗДО - предметно-розвивального середовища, процесу добору іграшок, облаштування ігрових осередків, доступу дітей до обладнання з урахуванням їх інтересів, без закріплення за статевою ознакою та із забезпеченням однакових можливостей у доступі до різних іграшок, інвентарю, обладнання.</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 Сприяння участі членів родини здобувачок і здобувачів освіти у просвітницьких заходах щодо забезпечення рівних прав та можливостей жінок і чоловіків (привернення уваги до нав’язування стереотипів за ознакою статі через інформаційне оточення, дитячу літературу, марковані за ознакою статі іграшки та одяг; ознайомлення із різноманітними проявами сексизму тощо)</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озроблення інформаційних матеріалів, методичних посібників, проведення тренінгів, занять для батьків з подолання гендерних стереотипів і формування гендерної культури</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3-2024 роки</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ідвищено кваліфікацію/ поінформованість педагогічних (науково-педагогічних) працівниць/ працівників</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ідділ освіти, культури, туризму, молоді та спорту Клеванської селищної ради,</w:t>
            </w:r>
          </w:p>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ерівники закладів освіт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Поінформовано педагогічних </w:t>
            </w:r>
          </w:p>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b/>
                <w:kern w:val="2"/>
                <w:sz w:val="24"/>
                <w:szCs w:val="24"/>
                <w:lang w:eastAsia="ru-RU"/>
              </w:rPr>
              <w:t>працівників закладу</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7. Створення у закладах загальної середньої освіти умов для </w:t>
            </w:r>
            <w:r>
              <w:rPr>
                <w:rFonts w:eastAsia="Times New Roman" w:cs="Times New Roman" w:ascii="Times New Roman" w:hAnsi="Times New Roman"/>
                <w:sz w:val="24"/>
                <w:szCs w:val="24"/>
                <w:lang w:eastAsia="ru-RU"/>
              </w:rPr>
              <w:t>забезпечення використання однакових за змістом освітніх програм з усіх предметів для дівчат і хлопців, запровадження навчальних курсів за вибором, включення питань забезпечення рівних прав та можливостей жінок і чоловіків до освітніх програм та факультативів</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дення інформаційно-консультаційних зустрічей, вебінарів щодо створення у закладах загальної середньої освіти умов для запровадження навчальних курсів за вибором, факультативів з питань забезпечення рівних прав та можливостей жінок і чоловіків</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3-2024 роки</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ідвищено кваліфікацію/ поінформованість педагогічних (науково-педагогічних) працівниць/ працівників </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ідділ освіти, культури, туризму, молоді та спорту Клеванської селищної ради,</w:t>
            </w:r>
          </w:p>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ерівники закладів освіт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Поінформовано педагогічних </w:t>
            </w:r>
          </w:p>
          <w:p>
            <w:pPr>
              <w:pStyle w:val="Normal"/>
              <w:widowControl w:val="false"/>
              <w:spacing w:lineRule="auto" w:line="240" w:before="0" w:after="0"/>
              <w:ind w:right="-113"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ацівників</w:t>
            </w:r>
          </w:p>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b/>
                <w:kern w:val="2"/>
                <w:sz w:val="24"/>
                <w:szCs w:val="24"/>
                <w:lang w:eastAsia="ru-RU"/>
              </w:rPr>
              <w:t>закладу</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1. Організація у закладах дошкільної освіти освітнього процесу, спрямованого на оволодіння дівчатами і хлопцями рядом варіативних моделей поведінки для їх успішної подальшої самореалізації; надання суб’єктам навчально-виховного процесу інформації щодо можливості професійного самовизначення без обмеження їх рамками «жіночих/чоловічих» професій</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оведення інформаційно-консультаційних зустрічей, вебінарів щодо аналізу і формування гендерно чутливого освітнього середовища у закладах дошкільної освіти, відмови від принципу «прихованої статевої профорієнтації», організації навчально-виховної (ігрової) діяльності, спрямованої на оволодіння дівчатами і хлопцями рядом варіативних моделей поведінки для їх успішної подальшої самореалізації, виключення із комунікативних стратегій педагогів закладів дошкільної освіти вербальних вказівок на невідповідність дітей нормам статевої поведінки та вживання на заняттях гендерно чутливих мови/мовлення, виявлення і нейтралізації гендерних стереотипів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3-2024 роки</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ідвищено кваліфікацію/ поінформованість педагогічних (науково-педагогічних) працівників/ працівниць</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ідділ освіти, культури, туризму, молоді та спорту Клеванської селищної ради,</w:t>
            </w:r>
          </w:p>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ерівники закладів освіт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pPr>
            <w:r>
              <w:rPr>
                <w:rFonts w:eastAsia="Times New Roman" w:cs="Times New Roman" w:ascii="Times New Roman" w:hAnsi="Times New Roman"/>
                <w:b/>
                <w:kern w:val="2"/>
                <w:sz w:val="24"/>
                <w:szCs w:val="24"/>
                <w:lang w:eastAsia="ru-RU"/>
              </w:rPr>
              <w:t>Організовано у ЗДО освітній процес, спрямований на оволодіння дівчатами і хлопцями рядом варіативних моделей поведінки для їх успішної подальшої самореалізації; надання суб’єктам навчально-виховного процесу інформації щодо можливості професійного самовизначення без обмеження їх рамками «жіночих/чоловічих» професій</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2. Надання здобувачкам і здобувачам повної загальної середньої, позашкільної та професійної (професійно-технічної освіти) освіти повної та вичерпної інформації щодо можливості професійного самовизначення та оволодіння професійними вміннями відповідно до особистісних здібностей та інтересів без обмеження їх рамками «жіночих/ чоловічих» професій для подальшої повноцінної та вичерпної самореалізації в дорослому житті, взаємин у родині здобувачок і здобувачів освіти, рівної відповідальності жінки і чоловіка за народження та виховання дітей, а також створення доброзичливої атмосфери без цькування чи дискримінації, яка утверджує повагу до гідності усіх членів родини здобувачок і здобувачів освіти і сприяє особистісному зростанню; розкриття можливостей у досягненні певного (бажаного) статусу в громадсько-політичній діяльності незалежно від статевої приналежності; проведення кампаній для інформування та мотивації дівчат і жінок щодо вибору нестереотипної кар’єри STEM</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дення інформаційно-консультаційних зустрічей, вебінарів щодо можливостей професійного визначення без обмеження рамками «жіночих/ чоловічих» професій, паритетних взаємин у родині здобувачок і здобувачів освіти та створення доброзичливої атмосфери без цькування чи дискримінації, розкриття можливостей у досягненні певного (бажаного) статусу в громадсько-політичній діяльності незалежно від статевої приналежності, мотивації дівчат і жінок щодо вибору нестереотипної кар’єри STEM</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3-2024 роки</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ідвищено кваліфікацію/ поінформованість педагогічних (науково-педагогічних) працівниць/ працівників </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ідділ освіти, культури, туризму, молоді та спорту Клеванської селищної ради,</w:t>
            </w:r>
          </w:p>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ерівники закладів освіт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Поінформовано педагогічних </w:t>
            </w:r>
          </w:p>
          <w:p>
            <w:pPr>
              <w:pStyle w:val="Normal"/>
              <w:widowControl w:val="false"/>
              <w:spacing w:lineRule="auto" w:line="240" w:before="0" w:after="0"/>
              <w:ind w:right="-113"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ацівників</w:t>
            </w:r>
          </w:p>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b/>
                <w:kern w:val="2"/>
                <w:sz w:val="24"/>
                <w:szCs w:val="24"/>
                <w:lang w:eastAsia="ru-RU"/>
              </w:rPr>
              <w:t>закладу</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5. Запровадження у закладах освіти програм з позитивної взаємодії, педагогіки партнерства, педагогіки миру, соціально-емоційного та етичного навчання, що базується на взаємній повазі до гідності особи без дискримінації, навчає мистецтву вести діалог, домовлятися, вирішувати конфлікти, співпрацювати тощо</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ідвищення кваліфікації педагогічних працівників та проведення заходів щодо внесення до робочих документів закладів освіти (освітньої програми, річного плану, стратегії розвитку закладів освіти тощо) змін, що стосуються запровадження у закладах освіти програм з позитивної взаємодії, педагогіки партнерства, педагогіки миру, соціально-емоційного та етичного навчання</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4 рік</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ідвищено кваліфікацію/ поінформованість педагогічних (науково-педагогічних)  працівниць/працівників</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ідділ освіти, культури, туризму, молоді та спорту Клеванської селищної ради,</w:t>
            </w:r>
          </w:p>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ерівники закладів освіт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pPr>
            <w:r>
              <w:rPr>
                <w:rFonts w:eastAsia="Times New Roman" w:cs="Times New Roman" w:ascii="Times New Roman" w:hAnsi="Times New Roman"/>
                <w:b/>
                <w:kern w:val="2"/>
                <w:sz w:val="24"/>
                <w:szCs w:val="24"/>
                <w:lang w:eastAsia="ru-RU"/>
              </w:rPr>
              <w:t>Використання педагогіки партнерства, педагогіки миру, соціально-емоційного та етичного навчання, що базується на взаємній повазі до гідності особи без дискримінації, навчає мистецтву вести діалог, домовлятися, вирішувати конфлікти, співпрацювати</w:t>
            </w:r>
          </w:p>
        </w:tc>
      </w:tr>
      <w:tr>
        <w:trPr>
          <w:trHeight w:val="23" w:hRule="atLeast"/>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6. Підготовка методичних рекомендацій та програм підвищення кваліфікації щодо недискримінаційного навчання, створення недискримінаційного освітнього контенту, формування гендерно чутливого освітнього середовища, використання гендерно чутливої та недискримінаційної мови</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 укладення методичних рекомендацій, словників використання гендерно чутливої та недискримінаційної мови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4 рік</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 w:right="-113" w:hanging="0"/>
              <w:rPr/>
            </w:pPr>
            <w:r>
              <w:rPr>
                <w:rFonts w:eastAsia="Times New Roman" w:cs="Times New Roman" w:ascii="Times New Roman" w:hAnsi="Times New Roman"/>
                <w:kern w:val="2"/>
                <w:sz w:val="24"/>
                <w:szCs w:val="24"/>
                <w:lang w:eastAsia="ru-RU"/>
              </w:rPr>
              <w:t>створено умови і нормати</w:t>
            </w:r>
            <w:r>
              <w:rPr>
                <w:rFonts w:eastAsia="Times New Roman" w:cs="Times New Roman" w:ascii="Times New Roman" w:hAnsi="Times New Roman"/>
                <w:spacing w:val="-4"/>
                <w:kern w:val="2"/>
                <w:sz w:val="24"/>
                <w:szCs w:val="24"/>
                <w:lang w:eastAsia="ru-RU"/>
              </w:rPr>
              <w:t>вне забезпечення</w:t>
            </w:r>
            <w:r>
              <w:rPr>
                <w:rFonts w:eastAsia="Times New Roman" w:cs="Times New Roman" w:ascii="Times New Roman" w:hAnsi="Times New Roman"/>
                <w:kern w:val="2"/>
                <w:sz w:val="24"/>
                <w:szCs w:val="24"/>
                <w:lang w:eastAsia="ru-RU"/>
              </w:rPr>
              <w:t xml:space="preserve"> для </w:t>
            </w:r>
            <w:r>
              <w:rPr>
                <w:rFonts w:eastAsia="Times New Roman" w:cs="Times New Roman" w:ascii="Times New Roman" w:hAnsi="Times New Roman"/>
                <w:spacing w:val="-4"/>
                <w:kern w:val="2"/>
                <w:sz w:val="24"/>
                <w:szCs w:val="24"/>
                <w:lang w:eastAsia="ru-RU"/>
              </w:rPr>
              <w:t>підвищення кваліфікації педагогічних</w:t>
            </w:r>
            <w:r>
              <w:rPr>
                <w:rFonts w:eastAsia="Times New Roman" w:cs="Times New Roman" w:ascii="Times New Roman" w:hAnsi="Times New Roman"/>
                <w:kern w:val="2"/>
                <w:sz w:val="24"/>
                <w:szCs w:val="24"/>
                <w:lang w:eastAsia="ru-RU"/>
              </w:rPr>
              <w:t xml:space="preserve"> (науково-педагогічних) працівниць/</w:t>
              <w:br/>
              <w:t>працівників щодо недискримінаційного вчителювання, створення недискримінаційного освітнього контенту, формування гендерно чутливого освітнього середовища, використання гендерно чутливої та недискримінаційної мови</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ідділ освіти, культури, туризму, молоді та спорту Клеванської селищної ради,</w:t>
            </w:r>
          </w:p>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ерівники закладів освіт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 w:right="-113" w:hanging="0"/>
              <w:rPr/>
            </w:pPr>
            <w:r>
              <w:rPr>
                <w:rFonts w:eastAsia="Times New Roman" w:cs="Times New Roman" w:ascii="Times New Roman" w:hAnsi="Times New Roman"/>
                <w:b/>
                <w:kern w:val="2"/>
                <w:sz w:val="24"/>
                <w:szCs w:val="24"/>
                <w:lang w:eastAsia="ru-RU"/>
              </w:rPr>
              <w:t>Створено умови і нормати</w:t>
            </w:r>
            <w:r>
              <w:rPr>
                <w:rFonts w:eastAsia="Times New Roman" w:cs="Times New Roman" w:ascii="Times New Roman" w:hAnsi="Times New Roman"/>
                <w:b/>
                <w:spacing w:val="-4"/>
                <w:kern w:val="2"/>
                <w:sz w:val="24"/>
                <w:szCs w:val="24"/>
                <w:lang w:eastAsia="ru-RU"/>
              </w:rPr>
              <w:t>вне забезпечення</w:t>
            </w:r>
            <w:r>
              <w:rPr>
                <w:rFonts w:eastAsia="Times New Roman" w:cs="Times New Roman" w:ascii="Times New Roman" w:hAnsi="Times New Roman"/>
                <w:b/>
                <w:kern w:val="2"/>
                <w:sz w:val="24"/>
                <w:szCs w:val="24"/>
                <w:lang w:eastAsia="ru-RU"/>
              </w:rPr>
              <w:t xml:space="preserve"> для </w:t>
            </w:r>
            <w:r>
              <w:rPr>
                <w:rFonts w:eastAsia="Times New Roman" w:cs="Times New Roman" w:ascii="Times New Roman" w:hAnsi="Times New Roman"/>
                <w:b/>
                <w:spacing w:val="-4"/>
                <w:kern w:val="2"/>
                <w:sz w:val="24"/>
                <w:szCs w:val="24"/>
                <w:lang w:eastAsia="ru-RU"/>
              </w:rPr>
              <w:t>підвищення кваліфікації педагогічних</w:t>
            </w:r>
            <w:r>
              <w:rPr>
                <w:rFonts w:eastAsia="Times New Roman" w:cs="Times New Roman" w:ascii="Times New Roman" w:hAnsi="Times New Roman"/>
                <w:b/>
                <w:kern w:val="2"/>
                <w:sz w:val="24"/>
                <w:szCs w:val="24"/>
                <w:lang w:eastAsia="ru-RU"/>
              </w:rPr>
              <w:br/>
              <w:t>працівників щодо недискримінаційного вчителювання, створення недискримінаційного освітнього контенту, формування гендерно чутливого освітнього середовища, використання гендерно чутливої та недискримінаційної мови</w:t>
            </w:r>
          </w:p>
        </w:tc>
      </w:tr>
      <w:tr>
        <w:trPr>
          <w:trHeight w:val="23"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підготовка до укладення та виконання програм підвищення кваліфікації щодо недискримінаційного вчителювання, створення недискримінаційного освітнього контенту, формування гендерно чутливого освітнього середовища, використання гендерно чутливої та недискримінаційної мови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7. Забезпечення міжособистісної взаємодії на основі здатності приймати унікальність і потреби кожної людини для співпраці у процесі забезпечення загального блага і суспільного добробуту</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дення занять/уроків/заходів, конференцій, тренінгів, які сприяють кращому розумінню унікальності і значимості кожної людини</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3-2024 роки</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ідвищено рівень міжособистісної взаємодії учасниць/ учасників освітнього процесу, прийняття унікальності і потреб кожної людини</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ідділ освіти, культури, туризму, молоді та спорту Клеванської селищної ради,</w:t>
            </w:r>
          </w:p>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ерівники закладів освіт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pPr>
            <w:r>
              <w:rPr>
                <w:rFonts w:eastAsia="Times New Roman" w:cs="Times New Roman" w:ascii="Times New Roman" w:hAnsi="Times New Roman"/>
                <w:b/>
                <w:kern w:val="2"/>
                <w:sz w:val="24"/>
                <w:szCs w:val="24"/>
                <w:lang w:eastAsia="ru-RU"/>
              </w:rPr>
              <w:t>Підвищено рівень міжособистісної взаємодії учасників освітнього процесу, прийняття унікальності і потреб кожної людини</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8. Проведення уроків/заходів, які сприяють кращому розумінню унікальності і значимості кожної людини, що допомагає пізнавати світ, збагачувати свідомість у співпраці та довірі</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озроблення методичних рекомендацій для закладів усіх форм освіти з проведення уроків, організаційно-методичних та просвітницьких заходів відповідно до розроблених рекомендацій</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ідвищено рівень розуміння учасницями/  учасниками освітнього процесу унікальності і значимості кожної людини</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ідділ освіти, культури, туризму, молоді та спорту Клеванської селищної ради,</w:t>
            </w:r>
          </w:p>
          <w:p>
            <w:pPr>
              <w:pStyle w:val="Normal"/>
              <w:widowControl w:val="false"/>
              <w:spacing w:lineRule="auto" w:line="240" w:before="0" w:after="0"/>
              <w:ind w:right="-12"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ерівники закладів освіт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 w:hanging="0"/>
              <w:jc w:val="both"/>
              <w:rPr/>
            </w:pPr>
            <w:r>
              <w:rPr>
                <w:rFonts w:eastAsia="Times New Roman" w:cs="Times New Roman" w:ascii="Times New Roman" w:hAnsi="Times New Roman"/>
                <w:b/>
                <w:kern w:val="2"/>
                <w:sz w:val="24"/>
                <w:szCs w:val="24"/>
                <w:lang w:eastAsia="ru-RU"/>
              </w:rPr>
              <w:t>Підвищено рівень розуміння учасниками освітнього процесу унікальності і значимості кожної людини</w:t>
            </w:r>
          </w:p>
        </w:tc>
      </w:tr>
      <w:tr>
        <w:trPr>
          <w:trHeight w:val="23" w:hRule="atLeast"/>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0. Розроблення інформаційної бази методичних ресурсів з питань забезпечення рівних прав та можливостей жінок і чоловіків та їх розміщення на офіційному веб-сайті МОН, веб-сайтах підприємств, установ та організацій, що належать до сфери управління МОН</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розроблення та поширення інформаційної бази методичних ресурсів з питань забезпечення рівних прав та можливостей жінок і чоловіків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4 рік</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забезпечено широкий доступ до інформаційної бази методичних ресурсів з питань забезпечення рівних прав та можливостей жінок і чоловіків </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ідділ освіти, культури, туризму, молоді та спорту Клеванської селищної ради,</w:t>
            </w:r>
          </w:p>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ерівники закладів освіт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1315"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З</w:t>
            </w:r>
            <w:r>
              <w:rPr>
                <w:rFonts w:eastAsia="Times New Roman" w:cs="Times New Roman" w:ascii="Times New Roman" w:hAnsi="Times New Roman"/>
                <w:b/>
                <w:kern w:val="2"/>
                <w:sz w:val="24"/>
                <w:szCs w:val="24"/>
                <w:lang w:eastAsia="ru-RU"/>
              </w:rPr>
              <w:t>абезпечено широкий доступ до інформаційної бази методичних ресурсів з питань забезпечення рівних прав та можливостей жінок і чоловіків</w:t>
            </w:r>
          </w:p>
        </w:tc>
      </w:tr>
      <w:tr>
        <w:trPr>
          <w:trHeight w:val="23" w:hRule="atLeast"/>
        </w:trPr>
        <w:tc>
          <w:tcPr>
            <w:tcW w:w="157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тратегічна ціль 2. </w:t>
            </w:r>
            <w:r>
              <w:rPr>
                <w:rFonts w:eastAsia="Times New Roman" w:cs="Times New Roman" w:ascii="Times New Roman" w:hAnsi="Times New Roman"/>
                <w:sz w:val="24"/>
                <w:szCs w:val="24"/>
                <w:lang w:eastAsia="ru-RU"/>
              </w:rPr>
              <w:t>Посилення компетенції і можливості професійної спільноти фахівчинь і фахівців з питань забезпечення рівних прав та можливостей жінок і чоловіків, розширення міжнародного співробітництва у напрямі забезпечення рівних прав та можливостей жінок і чоловіків</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1. Проведення на регіональному рівні експериментальної роботи з впровадження принципу забезпечення рівних прав та можливостей жінок і чоловіків у закладах дошкільної та загальної середньої освіти на базі інститутів післядипломної педагогічної освіти</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прияти впровадженню експериментальних розробок щодо впровадження підходів із забезпечення рівних прав та можливостей жінок і чоловіків у закладах дошкільної та загальної середньої освіти на базі інститутів післядипломної педагогічної освіти</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илено спроможність стейкхолдерів освітнього процесу щодо впровадження підходів із забезпечення рівних прав та можливостей жінок і чоловіків у закладах дошкільної та загальної середньої освіти на базі інститутів післядипломної педагогічної освіти</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ідділ освіти, культури, туризму, молоді та спорту Клеванської селищної ради,</w:t>
            </w:r>
          </w:p>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ерівники закладів освіт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оінформовано педагогічних працівників</w:t>
            </w:r>
          </w:p>
          <w:p>
            <w:pPr>
              <w:pStyle w:val="Normal"/>
              <w:widowControl w:val="false"/>
              <w:spacing w:lineRule="auto" w:line="240" w:before="0" w:after="0"/>
              <w:ind w:right="-113"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закладу</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32. Оприлюднення на </w:t>
              <w:br/>
              <w:t>веб-сайтах закладів освіти навчальних програм із забезпечення рівних прав та можливостей жінок і чоловіків для інформаційно-методичної підтримки впровадження принципу забезпечення рівних прав та можливостей жінок і чоловіків у сфері освіти</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ідготовка та розміщення інформаційних повідомлень щодо навчальних програм з питань забезпечення рівних прав та можливостей жінок і чоловіків для інформаційно-методичної підтримки впровадження у сфері освіти підходів забезпечення рівних прав та можливостей жінок і чоловіків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4 рік</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ідвищено кваліфікацію/ поінформованість педагогічних (науково-педагогічних) працівниць/ працівників</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ідділ освіти, культури, туризму, молоді та спорту Клеванської селищної ради,</w:t>
            </w:r>
          </w:p>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ерівники закладів освіт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оінформовано педагогічних працівників</w:t>
            </w:r>
          </w:p>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b/>
                <w:kern w:val="2"/>
                <w:sz w:val="24"/>
                <w:szCs w:val="24"/>
                <w:lang w:eastAsia="ru-RU"/>
              </w:rPr>
              <w:t>закладу</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5. Забезпечення відповідності освітньої діяльності з питань забезпечення рівних прав та можливостей жінок і чоловіків таким вимогам (одній з них), як наявність у педагогічних (науково-педагогічних) працівниць/ працівників закладів освіти та/або суб’єктів підвищення кваліфікації практичного досвіду проведення гендерного аудиту та/або аналізу, антидискримінаційної експертизи; досвіду консультування центральних та місцевих органів виконавчої влади з питань забезпечення рівних прав та можливостей жінок і чоловіків; досвіду участі у міжнародних проектах та/або організаціях, діяльність яких пов’язана з розв’язанням проблем дискримінації за ознакою статі</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ключення до ліцензійних вимог забезпечення відповідності освітньої діяльності принципу забезпечення рівних прав та можливостей жінок і чоловіків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ідвищено спроможність педагогічних (науково-педагогічних) працівниць/ працівників закладів освіти та/або суб’єктів підвищення кваліфікації щодо проведення гендерного аудиту та/або аналізу, антидискримінаційної експертизи, консультування центральних та місцевих органів виконавчої влади з питань рівних прав та можливостей жінок і чоловіків, участі у міжнародних проектах та/або організаціях, діяльність яких пов’язана з розв’язання проблем дискримінації за ознакою статі</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ерівники закладів освіт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оінформовано педагогічних працівників</w:t>
            </w:r>
          </w:p>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b/>
                <w:kern w:val="2"/>
                <w:sz w:val="24"/>
                <w:szCs w:val="24"/>
                <w:lang w:eastAsia="ru-RU"/>
              </w:rPr>
              <w:t>закладу</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153" w:hanging="0"/>
              <w:rPr/>
            </w:pPr>
            <w:r>
              <w:rPr>
                <w:rFonts w:eastAsia="Times New Roman" w:cs="Times New Roman" w:ascii="Times New Roman" w:hAnsi="Times New Roman"/>
                <w:kern w:val="2"/>
                <w:sz w:val="24"/>
                <w:szCs w:val="24"/>
                <w:lang w:eastAsia="ru-RU"/>
              </w:rPr>
              <w:t xml:space="preserve">40. Опрацювання у межах граничної чисельності </w:t>
            </w:r>
            <w:r>
              <w:rPr>
                <w:rFonts w:eastAsia="Times New Roman" w:cs="Times New Roman" w:ascii="Times New Roman" w:hAnsi="Times New Roman"/>
                <w:spacing w:val="-4"/>
                <w:kern w:val="2"/>
                <w:sz w:val="24"/>
                <w:szCs w:val="24"/>
                <w:lang w:eastAsia="ru-RU"/>
              </w:rPr>
              <w:t>працівниць/працівників питання</w:t>
            </w:r>
            <w:r>
              <w:rPr>
                <w:rFonts w:eastAsia="Times New Roman" w:cs="Times New Roman" w:ascii="Times New Roman" w:hAnsi="Times New Roman"/>
                <w:kern w:val="2"/>
                <w:sz w:val="24"/>
                <w:szCs w:val="24"/>
                <w:lang w:eastAsia="ru-RU"/>
              </w:rPr>
              <w:t xml:space="preserve"> щодо можливості призначення в закладі освіти радниці/радника з питань забезпечення рівних прав та можливостей жінок і чоловіків, запобігання та протидії насильству за ознакою статі</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значення у закладах освіти різного рівня радниць/радників з питань забезпечення рівних прав та можливостей жінок і чоловіків, запобігання та протидії насильству за ознакою статі</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більшено кількість закладів освіти, в яких призначено радника/ радницю з питань забезпечення рівних прав та можливостей жінок і чоловіків, запобігання та протидії насильству за ознакою статі</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ідділ освіти, культури, туризму, молоді та спорту Клеванської селищної ради,</w:t>
            </w:r>
          </w:p>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ерівники закладів освіт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оінформовано педагогічних працівників</w:t>
            </w:r>
          </w:p>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b/>
                <w:kern w:val="2"/>
                <w:sz w:val="24"/>
                <w:szCs w:val="24"/>
                <w:lang w:eastAsia="ru-RU"/>
              </w:rPr>
              <w:t>закладу</w:t>
            </w:r>
          </w:p>
        </w:tc>
      </w:tr>
      <w:tr>
        <w:trPr>
          <w:trHeight w:val="23" w:hRule="atLeast"/>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41. Розміщення на веб-сайтах закладів освіти інформації щодо реалізації Стратегії </w:t>
            </w:r>
            <w:r>
              <w:rPr>
                <w:rFonts w:eastAsia="Times New Roman" w:cs="Times New Roman" w:ascii="Times New Roman" w:hAnsi="Times New Roman"/>
                <w:sz w:val="24"/>
                <w:szCs w:val="24"/>
                <w:lang w:eastAsia="ru-RU"/>
              </w:rPr>
              <w:t>впровадження гендерної рівності у сфері освіти до 2030 року</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 проведення інформаційно-консультаційних зустрічей, вебінарів щодо планування діяльності закладів освіти з реалізації Стратегії </w:t>
            </w:r>
            <w:r>
              <w:rPr>
                <w:rFonts w:eastAsia="Times New Roman" w:cs="Times New Roman" w:ascii="Times New Roman" w:hAnsi="Times New Roman"/>
                <w:sz w:val="24"/>
                <w:szCs w:val="24"/>
                <w:lang w:eastAsia="ru-RU"/>
              </w:rPr>
              <w:t xml:space="preserve">впровадження гендерної рівності </w:t>
              <w:br/>
              <w:t>у сфері освіти до 2030 року</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3-2024 роки</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eastAsia="ru-RU"/>
              </w:rPr>
              <w:t xml:space="preserve">забезпечено широкий доступ до інформації на веб-сайтах закладів освіти щодо  реалізації </w:t>
            </w:r>
            <w:r>
              <w:rPr>
                <w:rFonts w:eastAsia="Times New Roman" w:cs="Times New Roman" w:ascii="Times New Roman" w:hAnsi="Times New Roman"/>
                <w:spacing w:val="-4"/>
                <w:kern w:val="2"/>
                <w:sz w:val="24"/>
                <w:szCs w:val="24"/>
                <w:lang w:eastAsia="ru-RU"/>
              </w:rPr>
              <w:t xml:space="preserve">Стратегії </w:t>
            </w:r>
            <w:r>
              <w:rPr>
                <w:rFonts w:eastAsia="Times New Roman" w:cs="Times New Roman" w:ascii="Times New Roman" w:hAnsi="Times New Roman"/>
                <w:spacing w:val="-4"/>
                <w:sz w:val="24"/>
                <w:szCs w:val="24"/>
                <w:lang w:eastAsia="ru-RU"/>
              </w:rPr>
              <w:t>впровадження</w:t>
            </w:r>
            <w:r>
              <w:rPr>
                <w:rFonts w:eastAsia="Times New Roman" w:cs="Times New Roman" w:ascii="Times New Roman" w:hAnsi="Times New Roman"/>
                <w:sz w:val="24"/>
                <w:szCs w:val="24"/>
                <w:lang w:eastAsia="ru-RU"/>
              </w:rPr>
              <w:t xml:space="preserve"> гендерної рівності у сфері освіти до</w:t>
              <w:br/>
              <w:t>2030 рок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ідділ освіти, культури, туризму, молоді та спорту Клеванської селищної ради,</w:t>
            </w:r>
          </w:p>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ерівники закладів освіт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kern w:val="2"/>
                <w:sz w:val="24"/>
                <w:szCs w:val="24"/>
                <w:lang w:eastAsia="ru-RU"/>
              </w:rPr>
              <w:t xml:space="preserve">Забезпечено широкий доступ до інформації на веб-сайті закладу щодо  реалізації </w:t>
            </w:r>
            <w:r>
              <w:rPr>
                <w:rFonts w:eastAsia="Times New Roman" w:cs="Times New Roman" w:ascii="Times New Roman" w:hAnsi="Times New Roman"/>
                <w:b/>
                <w:spacing w:val="-4"/>
                <w:kern w:val="2"/>
                <w:sz w:val="24"/>
                <w:szCs w:val="24"/>
                <w:lang w:eastAsia="ru-RU"/>
              </w:rPr>
              <w:t xml:space="preserve">Стратегії </w:t>
            </w:r>
            <w:r>
              <w:rPr>
                <w:rFonts w:eastAsia="Times New Roman" w:cs="Times New Roman" w:ascii="Times New Roman" w:hAnsi="Times New Roman"/>
                <w:b/>
                <w:spacing w:val="-4"/>
                <w:sz w:val="24"/>
                <w:szCs w:val="24"/>
                <w:lang w:eastAsia="ru-RU"/>
              </w:rPr>
              <w:t>впровадження</w:t>
            </w:r>
            <w:r>
              <w:rPr>
                <w:rFonts w:eastAsia="Times New Roman" w:cs="Times New Roman" w:ascii="Times New Roman" w:hAnsi="Times New Roman"/>
                <w:b/>
                <w:sz w:val="24"/>
                <w:szCs w:val="24"/>
                <w:lang w:eastAsia="ru-RU"/>
              </w:rPr>
              <w:t xml:space="preserve"> гендерної рівності у сфері освіти до 2030 року</w:t>
            </w:r>
          </w:p>
          <w:p>
            <w:pPr>
              <w:pStyle w:val="Normal"/>
              <w:widowControl w:val="false"/>
              <w:spacing w:lineRule="auto" w:line="240" w:before="0" w:after="0"/>
              <w:ind w:right="-113"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r>
      <w:tr>
        <w:trPr>
          <w:trHeight w:val="23"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kern w:val="2"/>
                <w:sz w:val="24"/>
                <w:szCs w:val="24"/>
                <w:lang w:eastAsia="uk-UA"/>
              </w:rPr>
            </w:pPr>
            <w:r>
              <w:rPr>
                <w:rFonts w:eastAsia="Times New Roman" w:cs="Times New Roman" w:ascii="Times New Roman" w:hAnsi="Times New Roman"/>
                <w:b/>
                <w:kern w:val="2"/>
                <w:sz w:val="24"/>
                <w:szCs w:val="24"/>
                <w:lang w:eastAsia="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розроблення рекомендацій щодо висвітлення інформації про діяльність закладу освіти </w:t>
              <w:br/>
              <w:t xml:space="preserve">з реалізації Стратегії </w:t>
            </w:r>
            <w:r>
              <w:rPr>
                <w:rFonts w:eastAsia="Times New Roman" w:cs="Times New Roman" w:ascii="Times New Roman" w:hAnsi="Times New Roman"/>
                <w:sz w:val="24"/>
                <w:szCs w:val="24"/>
                <w:lang w:eastAsia="ru-RU"/>
              </w:rPr>
              <w:t xml:space="preserve">впровадження гендерної рівності </w:t>
              <w:br/>
              <w:t>у сфері освіти до 2030 року</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3-2024 роки</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ідвищено кваліфікацію/ поінформованість адміністрацій закладів освіти</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ідділ освіти, культури, туризму, молоді та спорту Клеванської селищної ради,</w:t>
            </w:r>
          </w:p>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ерівники закладів освіт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2414"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2. Запровадження під час прийому на роботу працівниць/працівників у сфері освіти (зокрема під час призначення їх на керівні посади) обов’язкового підвищення кваліфікації з питань забезпечення рівних прав та можливостей жінок і чоловіків</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озроблення рекомендацій щодо передбачення у колективних договорах закладів освіти усіх рівнів питання забезпечення рівних прав та можливостей жінок і чоловіків</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ідвищено кваліфікацію/ поінформованість адміністрацій закладів освіти, педагогічних (науково-педагогічних) працівниць/ працівників</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ідділ освіти, культури, туризму, молоді та спорту Клеванської селищної ради,</w:t>
            </w:r>
          </w:p>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ерівники закладів освіт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pPr>
            <w:r>
              <w:rPr>
                <w:rFonts w:eastAsia="Times New Roman" w:cs="Times New Roman" w:ascii="Times New Roman" w:hAnsi="Times New Roman"/>
                <w:b/>
                <w:kern w:val="2"/>
                <w:sz w:val="24"/>
                <w:szCs w:val="24"/>
                <w:lang w:eastAsia="ru-RU"/>
              </w:rPr>
              <w:t>Використовується під час прийому на роботу працівників у сфері освіти (зокрема під час призначення їх на керівні посади) обов’язкового підвищення кваліфікації з питань забезпечення рівних прав та можливостей жінок і чоловіків</w:t>
            </w:r>
          </w:p>
        </w:tc>
      </w:tr>
      <w:tr>
        <w:trPr>
          <w:trHeight w:val="23" w:hRule="atLeast"/>
        </w:trPr>
        <w:tc>
          <w:tcPr>
            <w:tcW w:w="157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тратегічна ціль 3. </w:t>
            </w:r>
            <w:r>
              <w:rPr>
                <w:rFonts w:eastAsia="Times New Roman" w:cs="Times New Roman" w:ascii="Times New Roman" w:hAnsi="Times New Roman"/>
                <w:sz w:val="24"/>
                <w:szCs w:val="24"/>
                <w:lang w:eastAsia="ru-RU"/>
              </w:rPr>
              <w:t>Забезпечення рівних прав та можливостей жінок і чоловіків, запобігання та протидія будь-якій дискримінації, впровадження практик інклюзивності у сфері освіти як основи для подолання наслідків військових дій і післявоєнної відбудови України</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3. Посилення освітніх спроможностей щодо протидії насильству, в тому числі за ознакою статі, подолання його наслідків та забезпечення гарантій його неповторення шляхом впровадження спеціальних напрямів роботи психологічної, медичної та інших служб, розширення співпраці з правоохоронними органами та органами правосуддя</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оведення заходів щодо протидії насильству, в тому числі за ознакою статі, подолання його наслідків та забезпечення гарантій неповторення шляхом впровадження спеціальних напрямів роботи психологічної, медичної та інших служб, розширення співпраці з правоохоронними органами та правозахисним сектором громадянського суспільства та системою відновлювального правосуддя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3-2024 роки</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ідвищено кваліфікацію/ поінформованість адміністрацій закладів освіти, педагогічних (науково-педагогічних) працівниць/ працівників</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ідділ освіти, культури, туризму, молоді та спорту Клеванської селищної ради,</w:t>
            </w:r>
          </w:p>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ерівники закладів освіт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оінформовано педагогічних працівників</w:t>
            </w:r>
          </w:p>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b/>
                <w:kern w:val="2"/>
                <w:sz w:val="24"/>
                <w:szCs w:val="24"/>
                <w:lang w:eastAsia="ru-RU"/>
              </w:rPr>
              <w:t>закладу</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4. Професійна підготовка та підвищення кваліфікації науково-педагогічних працівниць/працівників щодо запобігання та протидії насильству, в тому числі за ознакою статі, шляхом виконання програм з позитивної взаємодії, педагогіки партнерства, педагогіки миру, соціально-емоційного та етичного навчання та подолання травм</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дення інформаційно-консультаційних зустрічей, вебінарів щодо запобігання та протидії насильству, в тому числі за ознакою статі, шляхом виконання програм з позитивної взаємодії, педагогіки партнерства, педагогіки миру, соціально-емоційного та етичного навчання та подолання травм</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ідділ освіти, культури, туризму, молоді та спорту Клеванської селищної ради,</w:t>
            </w:r>
          </w:p>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ерівники закладів освіт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оінформовано педагогічних працівників</w:t>
            </w:r>
          </w:p>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b/>
                <w:kern w:val="2"/>
                <w:sz w:val="24"/>
                <w:szCs w:val="24"/>
                <w:lang w:eastAsia="ru-RU"/>
              </w:rPr>
              <w:t>закладу</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5. Забезпечення військової, національно-патріотичної підготовки в закладах освіти різного рівня, позбавлених стереотипних уявлень про роль жінок і чоловіків</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адання рекомендацій щодо доопрацювання навчальних програм і включення до їх змісту питань забезпечення рівних прав та можливостей жінок і чоловіків з урахування гендерного аспекту у конфліктний та постконфліктний період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илено спроможність закладів освіти у забезпеченні військової, національно-патріотичної підготовки, позбавленої  стереотипних уявлень про роль жінок і чоловіків</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ідділ освіти, культури, туризму, молоді та спорту Клеванської селищної ради,</w:t>
            </w:r>
          </w:p>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ерівники закладів освіт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оінформовано педагогічних працівників</w:t>
            </w:r>
          </w:p>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b/>
                <w:kern w:val="2"/>
                <w:sz w:val="24"/>
                <w:szCs w:val="24"/>
                <w:lang w:eastAsia="ru-RU"/>
              </w:rPr>
              <w:t>закладу</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6. Забезпечення інституційної взаємодії із сектором безпеки і оборони в частині розроблення тренінгових програм для суб’єктів освітньої діяльності з питань поводження, самозахисту і первинної допомоги під час екстремальних ситуацій, у тому числі в умовах воєнного стану</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ктивізація співпраці та сприяння інституційній взаємодії із сектором безпеки і оборони в частині розроблення тренінгових програм для суб’єктів освітньої діяльності з питань поводження, самозахисту і первинної допомоги під час екстремальних ситуацій, у тому числі в умовах воєнного стану</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силено спроможність суб’єктів освітньої діяльності з питань поводження, самозахисту і первинної допомоги під час екстремальних ситуацій, у тому числі в умовах воєнного стану </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ідділ освіти, культури, туризму, молоді та спорту Клеванської селищної ради,</w:t>
            </w:r>
          </w:p>
          <w:p>
            <w:pPr>
              <w:pStyle w:val="Normal"/>
              <w:widowControl w:val="false"/>
              <w:spacing w:lineRule="auto" w:line="240" w:before="0" w:after="0"/>
              <w:ind w:right="-12"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ерівники закладів освіт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 w:hanging="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оінформовано педагогічних працівників</w:t>
            </w:r>
          </w:p>
          <w:p>
            <w:pPr>
              <w:pStyle w:val="Normal"/>
              <w:widowControl w:val="false"/>
              <w:spacing w:lineRule="auto" w:line="240" w:before="0" w:after="0"/>
              <w:ind w:right="-12"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
                <w:kern w:val="2"/>
                <w:sz w:val="24"/>
                <w:szCs w:val="24"/>
                <w:lang w:eastAsia="ru-RU"/>
              </w:rPr>
              <w:t>закладу</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8. Популяризація моделей соціальної поведінки, що передбачають рівний розподіл сімейних та побутових обов’язків</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інформування щодо можливостей закладів освіти</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4 рік</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ідвищено поінформованість адміністрацій закладів освіти, педагогічних (науково-педагогічних) працівниць/ працівників </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ерівники закладів освіт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опуляризація моделей соціальної поведінки, що передбачають рівний розподіл сімейних та побутових обов’язків</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9. Підвищення рівня обізнаності про зв’язок гендерних питань і питань безпеки, відповідних стандартів та практики на національному та міжнародному рівні</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дення інформаційно-просвітницьких кампаній про зв’язок гендерних питань і питань безпеки</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3-2024 роки</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ідвищено кваліфікацію/ поінформованість адміністрацій закладів освіти, педагогічних (науково-педагогічних) працівниць/ працівників</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ідділ освіти, культури, туризму, молоді та спорту Клеванської селищної ради,</w:t>
            </w:r>
          </w:p>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ерівники закладів освіт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оінформовано педагогічних працівників</w:t>
            </w:r>
          </w:p>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b/>
                <w:kern w:val="2"/>
                <w:sz w:val="24"/>
                <w:szCs w:val="24"/>
                <w:lang w:eastAsia="ru-RU"/>
              </w:rPr>
              <w:t>закладу</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0. Стале відновлення і реконструкція освітньої інфраструктури з урахуванням недискримінаційного та інклюзивного підходу (подолання гендерного розриву та забезпечення доступу всіх учасниць і учасників освітнього процесу до ресурсів), широкої інтеграції гендерних підходів у постконфліктному суспільстві</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дення інформаційно-просвітницьких заходів щодо забезпечення інфраструктурних і матеріально-технічних умов для сталого відновлення і реконструкції закладів освіти, у тому числі сектору безпеки і оборони, з метою забезпечення рівних можливостей для навчання дівчат і хлопців</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илено спроможність стейкхолдерів освітнього процесу щодо забезпечення інфраструктурних і матеріально-технічних умов для сталого відновлення і реконструкції закладів освіти, у тому числі сектору безпеки і оборони, з метою забезпечення рівних можливостей для навчання дівчат і хлопців</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ідділ освіти, культури, туризму, молоді та спорту Клеванської селищної ради,</w:t>
            </w:r>
          </w:p>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ерівники закладів освіт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оінформовано педагогічних працівників</w:t>
            </w:r>
          </w:p>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b/>
                <w:kern w:val="2"/>
                <w:sz w:val="24"/>
                <w:szCs w:val="24"/>
                <w:lang w:eastAsia="ru-RU"/>
              </w:rPr>
              <w:t>закладу</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51. Посилення соціального захисту освітян, переважна більшість яких є жінками, зокрема у системі дошкільної, початкової та повної загальної середньої освіти, в умовах безпекових викликів, відновлення після воєнного вторгнення; створення системи контролю за навантаженням на працівників закладів освіти з урахуванням статі </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стеження становища освітян, виявлення нагальних проблем, які можуть розв’язати освітні інституції</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4 рік</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илено спроможність стейкхолдерів освітнього процесу щодо соціального захисту освітян у системі дошкільної, початкової та повної загальної середньої освіти, в умовах безпекових викликів, відновлення після військового вторгнення</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ідділ освіти, культури, туризму, молоді та спорту Клеванської селищної ради,</w:t>
            </w:r>
          </w:p>
          <w:p>
            <w:pPr>
              <w:pStyle w:val="Normal"/>
              <w:widowControl w:val="false"/>
              <w:spacing w:lineRule="auto" w:line="240" w:before="0" w:after="0"/>
              <w:ind w:right="-11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ерівники закладів освіт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pPr>
            <w:r>
              <w:rPr>
                <w:rFonts w:eastAsia="Times New Roman" w:cs="Times New Roman" w:ascii="Times New Roman" w:hAnsi="Times New Roman"/>
                <w:b/>
                <w:kern w:val="2"/>
                <w:sz w:val="24"/>
                <w:szCs w:val="24"/>
                <w:lang w:eastAsia="ru-RU"/>
              </w:rPr>
              <w:t>Соціальний захист освітян у системі дошкільної освіти в умовах безпекових викликів, відновлення після військового вторгнення</w:t>
            </w:r>
          </w:p>
        </w:tc>
      </w:tr>
    </w:tbl>
    <w:p>
      <w:pPr>
        <w:pStyle w:val="Normal"/>
        <w:keepNext w:val="true"/>
        <w:keepLines/>
        <w:numPr>
          <w:ilvl w:val="0"/>
          <w:numId w:val="0"/>
        </w:numPr>
        <w:spacing w:lineRule="auto" w:line="240" w:before="0" w:after="0"/>
        <w:ind w:right="-598" w:hanging="0"/>
        <w:jc w:val="center"/>
        <w:outlineLvl w:val="2"/>
        <w:rPr>
          <w:rFonts w:ascii="Times New Roman" w:hAnsi="Times New Roman" w:eastAsia="Times New Roman" w:cs="Times New Roman"/>
          <w:bCs/>
          <w:i/>
          <w:i/>
          <w:color w:val="4F81BD"/>
          <w:sz w:val="24"/>
          <w:szCs w:val="24"/>
          <w:lang w:eastAsia="ru-RU"/>
        </w:rPr>
      </w:pPr>
      <w:r>
        <w:rPr>
          <w:rFonts w:eastAsia="Times New Roman" w:cs="Times New Roman" w:ascii="Times New Roman" w:hAnsi="Times New Roman"/>
          <w:bCs/>
          <w:i/>
          <w:color w:val="4F81BD"/>
          <w:sz w:val="24"/>
          <w:szCs w:val="24"/>
          <w:lang w:eastAsia="ru-RU"/>
        </w:rPr>
      </w:r>
    </w:p>
    <w:p>
      <w:pPr>
        <w:pStyle w:val="Normal"/>
        <w:numPr>
          <w:ilvl w:val="0"/>
          <w:numId w:val="0"/>
        </w:numPr>
        <w:spacing w:lineRule="auto" w:line="276" w:before="0" w:after="0"/>
        <w:jc w:val="both"/>
        <w:outlineLvl w:val="1"/>
        <w:rPr>
          <w:rFonts w:ascii="Times New Roman" w:hAnsi="Times New Roman" w:eastAsia="Times New Roman" w:cs="Times New Roman"/>
          <w:bCs/>
          <w:i/>
          <w:i/>
          <w:color w:val="4F81BD"/>
          <w:sz w:val="16"/>
          <w:szCs w:val="16"/>
          <w:lang w:eastAsia="ru-RU"/>
        </w:rPr>
      </w:pPr>
      <w:r>
        <w:rPr>
          <w:rFonts w:eastAsia="Times New Roman" w:cs="Times New Roman" w:ascii="Times New Roman" w:hAnsi="Times New Roman"/>
          <w:bCs/>
          <w:i/>
          <w:color w:val="4F81BD"/>
          <w:sz w:val="16"/>
          <w:szCs w:val="16"/>
          <w:lang w:eastAsia="ru-RU"/>
        </w:rPr>
      </w:r>
    </w:p>
    <w:p>
      <w:pPr>
        <w:pStyle w:val="Normal"/>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sectPr>
      <w:type w:val="nextPage"/>
      <w:pgSz w:orient="landscape" w:w="16838" w:h="11906"/>
      <w:pgMar w:left="850"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15:00Z</dcterms:created>
  <dc:creator>sadokkl@outlook.com</dc:creator>
  <dc:description/>
  <cp:keywords/>
  <dc:language>en-US</dc:language>
  <cp:lastModifiedBy>sadokkl@outlook.com</cp:lastModifiedBy>
  <dcterms:modified xsi:type="dcterms:W3CDTF">2025-03-07T07:16:00Z</dcterms:modified>
  <cp:revision>1</cp:revision>
  <dc:subject/>
  <dc:title/>
</cp:coreProperties>
</file>