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07035</wp:posOffset>
            </wp:positionV>
            <wp:extent cx="657225" cy="676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ванський  заклад дошкільної освіти  №1 (ясла-са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ва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вненського району 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ічня  2023 року                                       смт. Клевань</w:t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запобіг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 протидію булін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норм Закону України «Про внесення змін до деяких законодавчих актів України щодо протидії булінгу (цькуванню) від 18 грудня 2018 року № 2657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І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вірити приміщення, територію закладу з метою виявити місця, які потенційно можуть бути небезпечними та сприятливими для вчинення булінгу (цькування) та організувати належні заходи безпеки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госп, вихователь-методист, до 24.01.2023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зробити, затвердити та оприлюднити план заходів, які пов’язані із запобіганням та протидії булінгу (цькуванню) у закладі дошкільної освіти (додаток 1).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хователь-методист, практичний психолог, до 24.01.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гайно повідомляти керівника закладу про випадки булінгу (цькування), учасниками або свідками якого стали чи мають підозру про його вчинення.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цівники закладу, Постій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ворити комісію з розгляду випадків булінгу (цькування), скликати її засідання у разі необхідності з фіксацією рішень у відповідному журналі за оригінальними підписами усіх членів комісії (додаток 2)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закладу, до 24.01.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овадити консультаційні години у практичного психолога, скриньки довіри, оприлюднення телефонів довіри, бесіди, зустрічі, тематичні заходи з метою надання соціальних та психолого-педагогічних послуг здобувачам освіти, батькам та працівникам закладу, формування навичок толерантної та ненасильницької поведінки, спілкування та взаємодії всіх учасників освітнього процесу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ний психолог, протягом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одити регулярний моніторинг безпечності та комфортності закладу освіти та освітнього середовища шляхом опитування, анкетування та вживання відповідних заходів реагування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хователь-методист, протягом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безпечити оприлюднення на веб-сайті, дошці оголошень та при проведенні інструктажів для всіх працівників закладу правил поведінки здобувачів освіти, плану заходів, спрямованих на запобігання та протидію булінгу (цькуванню)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хователь-методист, протягом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ЗДО                                                                                                            Тетяна ЮР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 наказом ознайомлена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2023 р                                                                                      Наталія ТЕПЛЮ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казу № 23 від 12.01.2023р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заходів, спрямованих на запобігання та протидію булінг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леванському ЗДО №1 (ясла-садок) у 2023-2024 н.р.</w:t>
      </w:r>
    </w:p>
    <w:p>
      <w:pPr>
        <w:pStyle w:val="Style15"/>
        <w:jc w:val="both"/>
        <w:rPr/>
      </w:pPr>
      <w:r>
        <w:rPr/>
        <w:t> </w:t>
      </w:r>
    </w:p>
    <w:tbl>
      <w:tblPr>
        <w:tblW w:w="10139" w:type="dxa"/>
        <w:jc w:val="center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794"/>
        <w:gridCol w:w="4670"/>
        <w:gridCol w:w="2354"/>
        <w:gridCol w:w="23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ход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. Нормативно – правове забезпечення попередження насильства та булінг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ацювання  нормативно – правових документів щодо попередження насильства та булінг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т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міщення телефонів довіри на інформаційних стендах та веб – сайті ДНЗ для ознайомлення батьківської громадськост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т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І. Робота з вихованцями ДНЗ з питання запобігання  насильства та булінг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тереження за психологічним мікрокліматом у дитячому колектив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вання навичок дружніх стосунків серед вихованців ЗДО, проведення бесід з дітьми щодо забезпечення попередження насильства та булінгу, обговорення проблемних ситуаці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морально безпечного освітнього середовища в ЗДО вільного від насильства та булінг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І. Робота з колективом з питання запобігання  насильства та булінг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ування педагогів з питання обізнаності з поняттям булінг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втен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ітен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профілактичної роботи щодо запобіганню булінгу в ЗД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вітлення інформаційно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інг - міф чи реальніст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я роботи «Скриньки довіри» для батьків і педагогів, оновлення інформації веб-сайту з проблеми запобігання та протидію булінг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діагностики стану професійного вигорання педагогі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V. Робота з батьками з питання запобігання  насильства та булінг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я для батьків: «Вчимося спілкуватися з дитиною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ічен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ія: «Як навчити дитину цивілізовано виражати гнів?» (профілактика булінгу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т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к вирішувати дитячі конфлікти?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ден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повсюдження інформації щодо профілактики булінгу: пам’ятки, листівки –  інформаційні повідомлення на стенді практичного психолога, Viber – групах, Veb – сайті ЗД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Педагог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 комісії з розгляду випадків булінгу (цьк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чик Т.В. – директор, голова коміс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юк Н.В. – вихователь-методист, секретар коміс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енюк В.М., практичний психолог, член коміс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ійник Т.В. – вчитель-логопед, член коміс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ховська В.М. – бухгалтер, член комісії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5:00Z</dcterms:created>
  <dc:creator>sadokkl@outlook.com</dc:creator>
  <dc:description/>
  <cp:keywords/>
  <dc:language>en-US</dc:language>
  <cp:lastModifiedBy>sadokkl@outlook.com</cp:lastModifiedBy>
  <dcterms:modified xsi:type="dcterms:W3CDTF">2023-12-08T12:36:00Z</dcterms:modified>
  <cp:revision>1</cp:revision>
  <dc:subject/>
  <dc:title/>
</cp:coreProperties>
</file>