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ЗВІТ </w:t>
      </w:r>
    </w:p>
    <w:p>
      <w:pPr>
        <w:pStyle w:val="Normal"/>
        <w:jc w:val="center"/>
        <w:rPr/>
      </w:pPr>
      <w:r>
        <w:rPr>
          <w:rFonts w:cs="Times New Roman" w:ascii="Times New Roman" w:hAnsi="Times New Roman"/>
          <w:color w:val="212529"/>
          <w:sz w:val="28"/>
          <w:szCs w:val="28"/>
          <w:shd w:fill="FFFFFF" w:val="clear"/>
        </w:rPr>
        <w:t>директора про роботу Клеванського закладу дошкільної освіти №1 (ясла-садок) за 2022-2023 навчальний рік</w:t>
      </w:r>
    </w:p>
    <w:p>
      <w:pPr>
        <w:pStyle w:val="Normal"/>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Клеванський заклад дошкільної освіти №1 (ясла-садок) у своїй діяльності  керується Конституцією України, Законами України «Про освіту», «Про  дошкільну освіту»,  Положенням  про  заклад  дошкільної освіти,  іншими нормативно-правовими актами, власним Статутом.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Дата відкриття: 1979 рік. Організаційно-правова форма  -  комунальна організація (установа, заклад).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Діяльність закладу здійснюється на підставі чинного Статуту закладу. У закладі фінансова самостійність з 01 січня 2019 року.</w:t>
      </w:r>
    </w:p>
    <w:p>
      <w:pPr>
        <w:pStyle w:val="Normal"/>
        <w:ind w:firstLine="708"/>
        <w:jc w:val="both"/>
        <w:rPr/>
      </w:pPr>
      <w:r>
        <w:rPr>
          <w:rFonts w:cs="Times New Roman" w:ascii="Times New Roman" w:hAnsi="Times New Roman"/>
          <w:color w:val="212529"/>
          <w:sz w:val="28"/>
          <w:szCs w:val="28"/>
          <w:shd w:fill="FFFFFF" w:val="clear"/>
        </w:rPr>
        <w:t>Юридична адреса: вул. Заводська буд. 71 а), смт. Клевань, Рівненський район, Рівненська область, 35350.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E-mail: </w:t>
      </w:r>
      <w:hyperlink r:id="rId2">
        <w:r>
          <w:rPr>
            <w:rStyle w:val="InternetLink"/>
            <w:rFonts w:cs="Times New Roman" w:ascii="Times New Roman" w:hAnsi="Times New Roman"/>
            <w:sz w:val="28"/>
            <w:szCs w:val="28"/>
            <w:shd w:fill="FFFFFF" w:val="clear"/>
          </w:rPr>
          <w:t>klievanskiidnz@ukr.net</w:t>
        </w:r>
      </w:hyperlink>
      <w:r>
        <w:rPr>
          <w:rFonts w:cs="Times New Roman" w:ascii="Times New Roman" w:hAnsi="Times New Roman"/>
          <w:color w:val="212529"/>
          <w:sz w:val="28"/>
          <w:szCs w:val="28"/>
          <w:shd w:fill="FFFFFF" w:val="clear"/>
        </w:rPr>
        <w:t xml:space="preserve">, сайт </w:t>
      </w:r>
      <w:hyperlink r:id="rId3">
        <w:r>
          <w:rPr>
            <w:rStyle w:val="InternetLink"/>
            <w:rFonts w:cs="Times New Roman" w:ascii="Times New Roman" w:hAnsi="Times New Roman"/>
            <w:sz w:val="28"/>
            <w:szCs w:val="28"/>
            <w:shd w:fill="FFFFFF" w:val="clear"/>
          </w:rPr>
          <w:t>http://klevan-zdo.pp.ua/</w:t>
        </w:r>
      </w:hyperlink>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Код ЄДРПОУ: 25315934.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Мова освітнього процесу та мова повсякденного спілкування у закладі є українською. Режим роботи: заклад працює за п’ятиденним режимом роботи,  12 груп з 10,5 год. перебуванням дітей. Кількість дітей у закладі: - 273 (проектна наповнюваність 240). Приміщення закладу розраховане на 12 груп.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Кількість груп, що функціонує: 12 груп, з них: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3 групи раннього віку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3 групи молодшого дошкільного віку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3 групи середнього дошкільного віку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3 групи старшого дошкільного віку.</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Заклад розміщений у типовій двоповерховій будівлі загальною площею 1945 кв.м.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У  закладі  дошкільної освіти функціонують: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 12 групових приміщень, кожне з яких має: роздягальну, ігрову, спальну, туалетну кімнати та куточок для миття і зберігання посуду. Кожне групове приміщення ізольоване від інших та має зручні сполучення з іншими функціональними приміщеннями ЗДО; </w:t>
      </w:r>
    </w:p>
    <w:p>
      <w:pPr>
        <w:pStyle w:val="Normal"/>
        <w:ind w:firstLine="708"/>
        <w:jc w:val="both"/>
        <w:rPr>
          <w:rFonts w:ascii="Times New Roman" w:hAnsi="Times New Roman" w:cs="Times New Roman"/>
          <w:color w:val="212529"/>
          <w:sz w:val="28"/>
          <w:szCs w:val="28"/>
          <w:shd w:fill="FFFFFF" w:val="clear"/>
        </w:rPr>
      </w:pPr>
      <w:r>
        <w:rPr>
          <w:rFonts w:eastAsia="Times New Roman" w:cs="Times New Roman" w:ascii="Times New Roman" w:hAnsi="Times New Roman"/>
          <w:color w:val="212529"/>
          <w:sz w:val="28"/>
          <w:szCs w:val="28"/>
          <w:shd w:fill="FFFFFF" w:val="clear"/>
        </w:rPr>
        <w:t xml:space="preserve"> </w:t>
      </w:r>
      <w:r>
        <w:rPr>
          <w:rFonts w:cs="Times New Roman" w:ascii="Times New Roman" w:hAnsi="Times New Roman"/>
          <w:color w:val="212529"/>
          <w:sz w:val="28"/>
          <w:szCs w:val="28"/>
          <w:shd w:fill="FFFFFF" w:val="clear"/>
        </w:rPr>
        <w:t xml:space="preserve">· музично-фізкультурна зала з необхідним наповненням;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 методичний кабінет – центр  методичної роботи з педагогічними кадрами ЗДО, наповнення якого здійснюється відповідно до Положення про роботу методичного кабінету;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 кабінет практичного психолога та вчителя-логопеда – оснащений для забезпечення роботи психологічної та логопедичної служби;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 кабінет бухгалтерської служби оснащений для здійснення завдань  закладу як розпорядника бюджетних коштів нижчого рівня;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 харчоблок, забезпечений технологічним обладнанням: 2 електроплити, духові шафи, кип’ятильник, стаціонарна електропательня, м’ясорубка, 3 холодильники,  4 морозильні камери, вентиляційна система, 2 ваги, необхідний посуд (каструлі, сковороди, миски, ножі, розливні ложки тощо);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 пральня забезпечена двома пральними машинами, котлом для нагрівання води, прасками (сушка не працює);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медичні кабінети для обслуговування дітей: медичний кабінет, ізолятор забезпечені необхідним обладнанням та матеріалами.</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Матеріально-технічний стан  групових приміщень відповідає нормам санітарно-гігієнічного забезпечення. Групи укомплектовані м’яким і твердим інвентарем.  Щорічно проводяться необхідні ремонтні роботи. Кожна дитина індивідуально забезпечена: меблями, постільною білизною, рушниками. Кухонний посуд для отримання страв з харчоблоку відповідає вимогам інструкції з організації харчування. Столовий посуд для харчування дітей у групах забезпечений у достатній кількості, естетичний, в хорошому стані.   Посуд, меблі, постільна білизна, рушники марковані згідно санітарно-гігієнічних вимог. Достатньо інвентарю для прибирання приміщень, який маркований та правильно зберігається.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Заклад підключений до мережі Інтернет та забезпечений технічними засобами навчання: комп’ютерами, принтерами, ксероксами, мультимедійним комп’ютерним проектором з екраном, музичним центром, цифровим фотоапаратом.</w:t>
      </w:r>
    </w:p>
    <w:p>
      <w:pPr>
        <w:pStyle w:val="Normal"/>
        <w:ind w:firstLine="708"/>
        <w:jc w:val="both"/>
        <w:rPr/>
      </w:pPr>
      <w:r>
        <w:rPr>
          <w:rFonts w:cs="Times New Roman" w:ascii="Times New Roman" w:hAnsi="Times New Roman"/>
          <w:color w:val="212529"/>
          <w:sz w:val="28"/>
          <w:szCs w:val="28"/>
          <w:shd w:fill="FFFFFF" w:val="clear"/>
        </w:rPr>
        <w:t xml:space="preserve">Будівля закладу обладнана пандусом для обслуговування осіб з особливими потребами. У закладі їх виховується – 7 осіб. З ними працюють асистенти вихователя. Діє Команда психолого-педагогічного супроводу.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Будівля розташована на окремій земельній ділянці загальною площею 1,0 га. Територія впорядкована, огороджена, озеленена, обладнана необхідними спорудами. На території розміщені: дитячі ігрові майданчики, відокремлені захисними зеленими смугами, фізкультурний майданчик, куточок лісу, городні ділянки, фруктовий сад. Обладнання на майданчиках відповідає зросту і віку дітей, надійно закріплене. Наявні акти обстеження фізкультурного та іншого ігрового обладнання для безпечного використання в роботі з дітьми. Окремі групи  на майданчиках мають тіньовий навіс для захисту від сонця й опадів.</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Постійно вдосконалюється матеріально-технічний стан приміщень та території нашого закладу: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проведена часткова реконструкція системи опалення;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проведена часткова реконструкція системи  водопостачання та каналізаційної системи;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замінені всі вікна та балконні двері на енергозберігаючі; замінено 4 вхідних та частково міжкімнатні двері;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проведений поточний ремонт електромережі закладу;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встановлені лічильники води та теплової енергії;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облаштовано зовнішнє освітлення;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проведено капітальний ремонт харчоблоку;</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всі групові приміщення  забезпечені водонагрівачами, пилесмоками;</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проведено поточні ремонти (заміна дахів тіньових навісів та пісочниць) на майданчиках 4  груп;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проведені ремонти  та заміна сантехніки в туалетних кімнатах 3 груп (облицювання керамічною плиткою стін і підлоги, шпаклювання та перетирання стелі, монтаж сантехніки);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постійно поповнюється м’який інвентар: постільною білизною, рушниками для дітей тощо;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дитячі майданчики поповнюються ігровим обладнанням;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фізкультурний майданчик потребує поповнення гімнастичним обладнанням.</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У закладі працює 77 працівників. У складі педагогічного колективу 35 педагогів, 3 медичні працівники, обслуговуючого персоналу 39 працівників.</w:t>
      </w:r>
    </w:p>
    <w:p>
      <w:pPr>
        <w:pStyle w:val="Normal"/>
        <w:ind w:firstLine="708"/>
        <w:jc w:val="both"/>
        <w:rPr/>
      </w:pPr>
      <w:r>
        <w:rPr>
          <w:rFonts w:cs="Times New Roman" w:ascii="Times New Roman" w:hAnsi="Times New Roman"/>
          <w:color w:val="212529"/>
          <w:sz w:val="28"/>
          <w:szCs w:val="28"/>
          <w:shd w:fill="FFFFFF" w:val="clear"/>
        </w:rPr>
        <w:t>Педагогічний колектив має достатньо високий освітній рівень.</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У процесі атестації проводилося всебічне комплексне оцінювання педагогічної діяльності працівників.  Простежувалося постійне підвищення професійної компетентності наших колег, ріст їх майстерності, розвиток творчої ініціативи, забезпечення ефективності навчально-виховного процесу. Педагоги, які атестувалися, були активними учасниками методичної роботи у закладі. Провели  звіти-презентації у міжатестаційний період, колективні перегляди, виставку-презентацію кращих зразків навчально-методичного та дидактичного матеріалу для провадження освітньої діяльності  тощо.</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Упродовж 2022-2023 навчального року результативно було проведено чотири педагогічні ради: одну організаційну  «Основні аспекти організації освітнього процесу за різних умов: виклики і реальність», дві тематичні «Удосконалення системи фізкультурно-оздоровчої роботи в ЗДО та безпеки життєдіяльності дітей», «Умови формування мотивації творчої діяльності» та підсумкову «Про підсумки якості організації освітнього процесу в ЗДО та рівня засвоєння дошкільниками програми в умовах особистісно орієнтованого підходу до дошкільної освіти. Готовність дітей старшого  дошкільного віку до навчання у школі».</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Основні заходи висвітлювалися за допомогою фото та відео матеріалів  у вайбер-групах батьків, на офіційній сторінці у соцмережі та на сайті нашого закладу </w:t>
      </w:r>
      <w:hyperlink r:id="rId4">
        <w:r>
          <w:rPr>
            <w:rStyle w:val="InternetLink"/>
            <w:rFonts w:cs="Times New Roman" w:ascii="Times New Roman" w:hAnsi="Times New Roman"/>
            <w:sz w:val="28"/>
            <w:szCs w:val="28"/>
            <w:shd w:fill="FFFFFF" w:val="clear"/>
          </w:rPr>
          <w:t>http://klevan-zdo.pp.ua/</w:t>
        </w:r>
      </w:hyperlink>
      <w:r>
        <w:rPr>
          <w:rFonts w:cs="Times New Roman" w:ascii="Times New Roman" w:hAnsi="Times New Roman"/>
          <w:color w:val="212529"/>
          <w:sz w:val="28"/>
          <w:szCs w:val="28"/>
          <w:shd w:fill="FFFFFF" w:val="clear"/>
        </w:rPr>
        <w:t>.</w:t>
      </w:r>
    </w:p>
    <w:p>
      <w:pPr>
        <w:pStyle w:val="Normal"/>
        <w:ind w:firstLine="708"/>
        <w:jc w:val="both"/>
        <w:rPr/>
      </w:pPr>
      <w:r>
        <w:rPr>
          <w:rFonts w:cs="Times New Roman" w:ascii="Times New Roman" w:hAnsi="Times New Roman"/>
          <w:color w:val="212529"/>
          <w:sz w:val="28"/>
          <w:szCs w:val="28"/>
          <w:shd w:fill="FFFFFF" w:val="clear"/>
        </w:rPr>
        <w:t>З метою формування  здоров’язбережувальної компетентності  у  вихованців закладу, формування здатності дитини до застосування навичок здоров’язбережувальної поведінки відповідно до наявної життєвої ситуації виконаний план роботи з охорони життя та безпеки життєдіяльності дітей на 2020-2021 навчальний рік та результативно проходили щорічні (осінні та весняні) Тижні  безпеки дитини. Під час  цих тижневиків у закладі ефективно проведено ряд заходів, зокрема висвітлені на сайті нашого закладу.</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Аналізуючи результати фізкультурно-оздоровчої роботи можна зробити висновок, що систематична робота з  дітьми, шляхом збагачення спектру оздоровчих заходів та підвищення рухової активності була ефективною. Результатом проведення повсякденної роботи інструкторів з фізкультури: ранкової гімнастики, занять, дозвіль інших форм роботи в умовах адаптивного карантину є формування рухової та здоров’язбережувальної компетенції, задоволення природної потреби у руховій активності, що забезпечує оптимальний рівень фізичної працездатності, засвоєння та використання елементарних знань у галузі фізичної культури, сформованість умінь і навичок для вирішення рухових завдань у різних життєвих ситуаціях.</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Виконані вимоги БКДО та програми з розділу «Безпека життєдіяльності дошкільників». Досягнуто очікуваних результатів: удосконалення знань та навичок педагогічних працівників з формування у дітей цілісного ставлення до власного здоров’я та життя; поліпшення якості освітньої роботи з дітьми з питань особистої безпеки та захисту життя; закріплення уявлень дітей про можливі небезпечні ситуації природного, техногенного, медичного, біологічного характеру та відпрацювання стереотипів поведінки дошкільників в умовах загрози та виникнення різних надзвичайних ситуацій.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У закладі проводиться систематична робота з охорони праці та безпеки життєдіяльності: </w:t>
      </w:r>
    </w:p>
    <w:p>
      <w:pPr>
        <w:pStyle w:val="Normal"/>
        <w:ind w:firstLine="708"/>
        <w:jc w:val="both"/>
        <w:rPr/>
      </w:pPr>
      <w:r>
        <w:rPr>
          <w:rFonts w:cs="Times New Roman" w:ascii="Times New Roman" w:hAnsi="Times New Roman"/>
          <w:color w:val="212529"/>
          <w:sz w:val="28"/>
          <w:szCs w:val="28"/>
          <w:shd w:fill="FFFFFF" w:val="clear"/>
        </w:rPr>
        <w:t>- проведено атестацію робочих місць за умовами праці;</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 здійснює роботу служба охорони праці, призначені відповідальні;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 розроблені, затверджені та обліковані інструкції з охорони праці;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 щороку визначається готовність закладу до нового навчального року, осінньо-зимового періоду;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 організовано проходять медичні огляди працівників;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 розроблені та поетапно виконуються комплексні плани-заходи з охорони праці та пожежної безпеки.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Охорона та зміцнення здоров’я дітей, формування звички до здорового способу життя залишаються актуальними та першочерговими завданнями ЗДО.</w:t>
      </w:r>
    </w:p>
    <w:p>
      <w:pPr>
        <w:pStyle w:val="Normal"/>
        <w:spacing w:lineRule="auto" w:line="240" w:before="0" w:after="0"/>
        <w:ind w:firstLine="36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Медичне обслуговування дітей здійснювали: сестри медичні старші та сестра медична з дієтичного харчування. У своїй діяльності керувались чинним законодавством та нормативно-правовими актами органів охорони здоров’я, освіти та науки. Медичний кабінет і всі його приміщення оснащені відповідно до Положення про кабінет та забезпечені лікарськими засобами, виробами медичного призначення. Сестрами медичними  та практичним психологом проводилась робота з підготовки дітей до поступлення в заклад. На сайті закладу висвітлені консультації, поради батькам для полегшення адаптації дітей до садка. Медичними сестрами здійснювався постійний контроль за станом здоров’я дітей. Сестри медичні постійно співпрацювали з вихователями та  інструктором  з  фізкультури  з метою здійснення  диференційованого  підходу до  кожної дитини. </w:t>
      </w:r>
    </w:p>
    <w:p>
      <w:pPr>
        <w:pStyle w:val="Normal"/>
        <w:spacing w:lineRule="auto" w:line="240" w:before="0" w:after="0"/>
        <w:ind w:firstLine="36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В 2020-2021 році з метою запобігання поширенню коронавірусної хвороби(COVID-19) заклад здійснював свою діяльність відповідно до вимог санітарного регламенту та постанов Державного санітарного лікаря № 25, №55.</w:t>
      </w:r>
    </w:p>
    <w:p>
      <w:pPr>
        <w:pStyle w:val="Normal"/>
        <w:spacing w:lineRule="auto" w:line="240" w:before="0" w:after="0"/>
        <w:ind w:firstLine="36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Клеванський заклад дошкільної освіти №1 (ясла-садок) забезпечено необхідною  кількістю  засобів  індивідуального  захисту, дезінфікуючих  та мийних засобів. Медичними  сестрами відповідно до заходів складені графіки заміни засобів індивідуального захисту, графіки провітрювання та кварцування приміщень, прибирання приміщень з деззасобами, розроблено алгоритм дій на випадок захворювань серед персоналу та дітей, облаштовано місця для обробки рук персоналом, дітьми та батьками. Щоденно перед початком зміни медсестрами проводився температурний скринінг працівників закладу. Також з персоналом проводились інструктажі та навчання щодо особливостей роботи впродовж карантину та порядку дій у випадку виявлення ознак захворювання у дітей. </w:t>
      </w:r>
    </w:p>
    <w:p>
      <w:pPr>
        <w:pStyle w:val="Normal"/>
        <w:spacing w:lineRule="auto" w:line="240" w:before="0" w:after="0"/>
        <w:ind w:firstLine="36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У закладі  протягом року дотримувались максимального перебування дітей на свіжому  повітрі, починаючи  з ранкового прийому.  З метою  недопущення  поширення  короновірусної  хвороби,  вхід на територію та  приміщення закладу дозволявся лише в засобах захисту з дотриманням дистанції. З метою навчання дітей гігієни рук у кожну групу були підготовленні правила миття рук. Медичними сестрами здійснювався контроль за виконанням протиепідемічних заходів персоналом, дотриманням особистої гігієни, використанням спецодягу за призначенням, зміною постільної білизни за графіком, контроль за маркуванням прибирального інвентаря та його використанням, за організацією питного режиму в групах. Результати контролю, зауважень відображалися в санітарних журналах. </w:t>
      </w:r>
    </w:p>
    <w:p>
      <w:pPr>
        <w:pStyle w:val="Normal"/>
        <w:spacing w:lineRule="auto" w:line="240" w:before="0" w:after="0"/>
        <w:ind w:firstLine="36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За результатами перевірки дотримання санітарного законодавства Держпродспоживслужбою щодо виконання заходів у зв’язку з коронавірусною хворобою в закладі оцінено належний рівень роботи. </w:t>
      </w:r>
    </w:p>
    <w:p>
      <w:pPr>
        <w:pStyle w:val="Normal"/>
        <w:spacing w:lineRule="auto" w:line="240" w:before="0" w:after="0"/>
        <w:ind w:firstLine="36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З метою охорони і зміцнення здоров’я проводився лабораторний контроль показників мікроклімату, освітлення, якості питної води, піску в пісочницях. Результати лабораторних досліджень в межах норми.</w:t>
      </w:r>
    </w:p>
    <w:p>
      <w:pPr>
        <w:pStyle w:val="Normal"/>
        <w:spacing w:lineRule="auto" w:line="240" w:before="0" w:after="0"/>
        <w:ind w:firstLine="36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Раціональний режим харчування, збалансованість раціону є основними умовами  для  підвищення  опору  дитячого  організму  до захворювань,   для   нормального   росту  і  розвитку  дітей,  які виховуються у дошкільному навчальному закладі. Велика та щоденна робота у нашому закладі проводилася з організації харчування дітей  відповідно до регламентуючих документів: Постанови Кабінету Міністрів України від 22.11.2004 № 1591 «Про затвердження норм харчування у закладах освіти», Порядку організації харчування дітей у навчальних закладах, затвердженого спільним наказом МОН і МОЗ від 01.06.2005  № 242/329, Інструкції з організації харчування дітей у дошкільних навчальних закладах від 17.04.2006 №298/227 та інших нормативно-правових актів з питань організації харчування дітей. </w:t>
      </w:r>
    </w:p>
    <w:p>
      <w:pPr>
        <w:pStyle w:val="Normal"/>
        <w:spacing w:lineRule="auto" w:line="240" w:before="0" w:after="0"/>
        <w:ind w:firstLine="36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З вересня 2019 року, згідно чинного законодавства, у закладі запроваджено систему НАССР з метою контролю за безпечністю продуктів харчування та якістю організації харчування у закладі. Створено групу НАССР, проводяться засідання, ведеться відповідна документація. Зареєстровано паспорт харчоблоку закладу.</w:t>
      </w:r>
    </w:p>
    <w:p>
      <w:pPr>
        <w:pStyle w:val="Normal"/>
        <w:spacing w:lineRule="auto" w:line="240" w:before="0" w:after="0"/>
        <w:ind w:firstLine="36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Головні завдання системи HACCP, які здійснювалися у нашому закладі у минулому навчальному році, це - аналіз небезпек і проведення поетапного контролю за всіма етапами приготування страв і продуктів харчування, починаючи від прийому продуктів у комору і до моменту подачі готової страви. </w:t>
      </w:r>
    </w:p>
    <w:p>
      <w:pPr>
        <w:pStyle w:val="Normal"/>
        <w:spacing w:lineRule="auto" w:line="240" w:before="0" w:after="0"/>
        <w:ind w:firstLine="36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Окрім впровадження системи НАССР, наш заклад як суб’єкт господарювання, який надає послуги з харчування в закладі освіти,  внесений у Державний реєстр потужностей операторів ринку. Відповідно до завдань оператора ринку, розроблений Паспорт потужностей харчоблоку, який поновлений та затвердженний Держпродспоживслужбою у 2021 році. </w:t>
      </w:r>
    </w:p>
    <w:p>
      <w:pPr>
        <w:pStyle w:val="Normal"/>
        <w:spacing w:lineRule="auto" w:line="240" w:before="0" w:after="0"/>
        <w:ind w:firstLine="36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Поетапно здійснюється покращення  санітарно-технічного стану харчоблоку. У цьому році було придбано новий холодильник. Холодильного обладнання на харчоблоці  тепер достатньо. Комора харчоблоку забезпечена окремими холодильниками та морозильними камерами для м’ясної продукції, рибної,   молочної і холодильник для збереження продуктів, які видані з комори для приготування їжі в харчоблоці. Холодильники забезпечені термометрами. Проте, недостатньо технологічного обладнання.</w:t>
      </w:r>
    </w:p>
    <w:p>
      <w:pPr>
        <w:pStyle w:val="Normal"/>
        <w:spacing w:lineRule="auto" w:line="240" w:before="0" w:after="0"/>
        <w:ind w:firstLine="360"/>
        <w:jc w:val="both"/>
        <w:rPr/>
      </w:pPr>
      <w:r>
        <w:rPr>
          <w:rFonts w:cs="Times New Roman" w:ascii="Times New Roman" w:hAnsi="Times New Roman"/>
          <w:color w:val="212529"/>
          <w:sz w:val="28"/>
          <w:szCs w:val="28"/>
          <w:shd w:fill="FFFFFF" w:val="clear"/>
        </w:rPr>
        <w:t xml:space="preserve">У закладі забезпечений щоденний контроль за роботою харчоблоку, дотриманням технології приготування страв, закладкою продуктів, безпечністю і якістю готової продукції. Медичною сестрою з дієтичного харчування проводиться аналіз виконанням норм харчування. </w:t>
      </w:r>
    </w:p>
    <w:p>
      <w:pPr>
        <w:pStyle w:val="Normal"/>
        <w:spacing w:lineRule="auto" w:line="240" w:before="0" w:after="0"/>
        <w:ind w:firstLine="36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Адміністрація ЗДО дбала про  раціональне використання виділених коштів на харчування дітей, в межах коштів намагалися зробити його збалансованим, різноманітним. Організація харчування здійснюється за відпрацьованим режимом і графіком харчування, оскільки заклад працює 10,5 годин, то режим харчування 3-разовий. Відповідно до типових штатних нормативів закладів дошкільної освіти  наш заклад повністю укомплектовано працівниками, які здійснюють організацію харчування: </w:t>
      </w:r>
    </w:p>
    <w:p>
      <w:pPr>
        <w:pStyle w:val="Normal"/>
        <w:spacing w:lineRule="auto" w:line="240" w:before="0" w:after="0"/>
        <w:ind w:firstLine="36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   шеф – кухар – 1; </w:t>
      </w:r>
    </w:p>
    <w:p>
      <w:pPr>
        <w:pStyle w:val="Normal"/>
        <w:spacing w:lineRule="auto" w:line="240" w:before="0" w:after="0"/>
        <w:ind w:firstLine="36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   кухарі – 3; </w:t>
      </w:r>
    </w:p>
    <w:p>
      <w:pPr>
        <w:pStyle w:val="Normal"/>
        <w:spacing w:lineRule="auto" w:line="240" w:before="0" w:after="0"/>
        <w:ind w:firstLine="36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   підсобні робітники – 2; </w:t>
      </w:r>
    </w:p>
    <w:p>
      <w:pPr>
        <w:pStyle w:val="Normal"/>
        <w:spacing w:lineRule="auto" w:line="240" w:before="0" w:after="0"/>
        <w:ind w:firstLine="36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   комірник – 1. </w:t>
      </w:r>
    </w:p>
    <w:p>
      <w:pPr>
        <w:pStyle w:val="Normal"/>
        <w:spacing w:lineRule="auto" w:line="240" w:before="0" w:after="0"/>
        <w:ind w:firstLine="360"/>
        <w:jc w:val="both"/>
        <w:rPr/>
      </w:pPr>
      <w:r>
        <w:rPr>
          <w:rFonts w:cs="Times New Roman" w:ascii="Times New Roman" w:hAnsi="Times New Roman"/>
          <w:color w:val="212529"/>
          <w:sz w:val="28"/>
          <w:szCs w:val="28"/>
          <w:shd w:fill="FFFFFF" w:val="clear"/>
        </w:rPr>
        <w:t>У закладі встановлено батьківську плату за харчування дітей в розмірі 60% від вартості харчування за день при триразовому харчуванні:</w:t>
      </w:r>
    </w:p>
    <w:p>
      <w:pPr>
        <w:pStyle w:val="Normal"/>
        <w:spacing w:lineRule="auto" w:line="240" w:before="0" w:after="0"/>
        <w:ind w:firstLine="360"/>
        <w:jc w:val="both"/>
        <w:rPr/>
      </w:pPr>
      <w:r>
        <w:rPr>
          <w:rFonts w:cs="Times New Roman" w:ascii="Times New Roman" w:hAnsi="Times New Roman"/>
          <w:color w:val="212529"/>
          <w:sz w:val="28"/>
          <w:szCs w:val="28"/>
          <w:shd w:fill="FFFFFF" w:val="clear"/>
        </w:rPr>
        <w:t>у дошкільних групах – 33.00 грн,</w:t>
      </w:r>
    </w:p>
    <w:p>
      <w:pPr>
        <w:pStyle w:val="Normal"/>
        <w:spacing w:lineRule="auto" w:line="240" w:before="0" w:after="0"/>
        <w:ind w:firstLine="360"/>
        <w:jc w:val="both"/>
        <w:rPr/>
      </w:pPr>
      <w:r>
        <w:rPr>
          <w:rFonts w:cs="Times New Roman" w:ascii="Times New Roman" w:hAnsi="Times New Roman"/>
          <w:color w:val="212529"/>
          <w:sz w:val="28"/>
          <w:szCs w:val="28"/>
          <w:shd w:fill="FFFFFF" w:val="clear"/>
        </w:rPr>
        <w:t>в групах раннього віку – 27.00 грн.</w:t>
      </w:r>
    </w:p>
    <w:p>
      <w:pPr>
        <w:pStyle w:val="Normal"/>
        <w:spacing w:lineRule="auto" w:line="240" w:before="0" w:after="0"/>
        <w:ind w:firstLine="360"/>
        <w:jc w:val="both"/>
        <w:rPr/>
      </w:pPr>
      <w:r>
        <w:rPr>
          <w:rFonts w:cs="Times New Roman" w:ascii="Times New Roman" w:hAnsi="Times New Roman"/>
          <w:color w:val="212529"/>
          <w:sz w:val="28"/>
          <w:szCs w:val="28"/>
          <w:shd w:fill="FFFFFF" w:val="clear"/>
        </w:rPr>
        <w:t>Окрім того, не справляється плата за харчування дітей-сиріт, дітей-інвалідів, дітей, позбавлених батьківського піклування, які перебувають під опікою і виховуються в сім'ях,  дітей працівників органів внутрішніх справ, які загинули під час виконання службових обов'язків, і як виняток, дітей, батьки яких є учасниками антитерористичної операції або є переміщеними особами.</w:t>
      </w:r>
    </w:p>
    <w:p>
      <w:pPr>
        <w:pStyle w:val="Normal"/>
        <w:spacing w:lineRule="auto" w:line="240" w:before="0" w:after="0"/>
        <w:ind w:firstLine="360"/>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ab/>
        <w:t>Таких дітей пільгових категорій у нас 48 (27 – діти учасників війни,9 – АТО, 5 – переселені, 4 – діти-інваліди, 2 – напівсироти, 1 - сирота). Дітей з ООП – 16.</w:t>
      </w:r>
    </w:p>
    <w:p>
      <w:pPr>
        <w:pStyle w:val="Normal"/>
        <w:spacing w:lineRule="auto" w:line="240" w:before="0" w:after="0"/>
        <w:ind w:firstLine="709"/>
        <w:jc w:val="both"/>
        <w:rPr/>
      </w:pPr>
      <w:r>
        <w:rPr>
          <w:rFonts w:cs="Times New Roman" w:ascii="Times New Roman" w:hAnsi="Times New Roman"/>
          <w:color w:val="212529"/>
          <w:sz w:val="28"/>
          <w:szCs w:val="28"/>
          <w:shd w:fill="FFFFFF" w:val="clear"/>
        </w:rPr>
        <w:t>Договори про постачання продуктів та харчової сировини укладалися з постачальниками визначеними через систему «Прозоро».</w:t>
      </w:r>
    </w:p>
    <w:p>
      <w:pPr>
        <w:pStyle w:val="Normal"/>
        <w:spacing w:lineRule="auto" w:line="240" w:before="0" w:after="0"/>
        <w:ind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У закладі проводилися лабораторні  дослідження страв на калорійність. Аналіз відібраних проб для лабораторних  досліджень у 2022-2023 навчальному  році показав,  що якість харчових страв  в межах  норми. </w:t>
      </w:r>
    </w:p>
    <w:p>
      <w:pPr>
        <w:pStyle w:val="Normal"/>
        <w:spacing w:lineRule="auto" w:line="240" w:before="0" w:after="0"/>
        <w:ind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У Клеванському закладі дошкільної освіти №1 (ясла-садок) за попередній 2022-2023 навчальний рік ефективно проведена система  методичних заходів,   спрямованих    на   розвиток     творчої індивідуальності та творчого потенціалу педагогічних працівників, які були залучені  до активної участі в індивідуальних та групових формах роботи.</w:t>
      </w:r>
    </w:p>
    <w:p>
      <w:pPr>
        <w:pStyle w:val="Normal"/>
        <w:spacing w:lineRule="auto" w:line="240" w:before="0" w:after="0"/>
        <w:ind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Здійснювалося систематичне вивчення умов забезпечення психофізичного здоров’я та рівнів розвитку вихованців ЗДО відповідно до Базового компонента дошкільної освіти та програми  розвитку дітей дошкільного віку «Я у Світі». </w:t>
      </w:r>
    </w:p>
    <w:p>
      <w:pPr>
        <w:pStyle w:val="Normal"/>
        <w:spacing w:lineRule="auto" w:line="240" w:before="0" w:after="0"/>
        <w:ind w:firstLine="709"/>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Постійно проводилася робота із зміцнення сучасного розвивального ігрового простору для дітей всіх вікових груп у відповідності до Примірного переліку ігрового та навчально-дидактичного обладнання для закладів дошкільної освіти (від 19.12.2017 №1633).</w:t>
      </w:r>
    </w:p>
    <w:p>
      <w:pPr>
        <w:pStyle w:val="Normal"/>
        <w:spacing w:lineRule="auto" w:line="240" w:before="0" w:after="0"/>
        <w:ind w:firstLine="709"/>
        <w:jc w:val="both"/>
        <w:rPr>
          <w:rFonts w:ascii="Times New Roman" w:hAnsi="Times New Roman" w:cs="Times New Roman"/>
          <w:color w:val="212529"/>
          <w:sz w:val="28"/>
          <w:szCs w:val="28"/>
          <w:shd w:fill="FFFFFF" w:val="clear"/>
        </w:rPr>
      </w:pPr>
      <w:r>
        <w:rPr>
          <w:rFonts w:eastAsia="Times New Roman" w:cs="Times New Roman" w:ascii="Times New Roman" w:hAnsi="Times New Roman"/>
          <w:sz w:val="28"/>
          <w:szCs w:val="28"/>
          <w:lang w:eastAsia="ru-RU"/>
        </w:rPr>
        <w:t xml:space="preserve">За результатами психодіагностичного обстеження  79% дітей  старшого дошкільного віку мають достатній рівень сформованості  внутрішньої позиції школяра. З 54 дітей старшого дошкільного віку до школи ідуть 47 дітей, 7 діток лишаються у зв’язку з віком. </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ічний мікроклімат у колективі завжди був доброзичливий, з елементами здорової конкуренції на користь справі.</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а робота у 2022-2023 навчальному році була системною і ефективною. Методична робота спрямовувалася на активізацію творчого потенціалу педагогів, стимулювання їхнього професійного саморозвитку й самоосвіти, а відтак і оновлення форм методичної роботи з кадрами, залучення вихователів, музичних керівників, інструкторів з фізичної культури, практичного психолога до оволодіння технологіями психолого-педагогічного проектування, організації освітньої роботи з дітьми на засадах особистісно-орієнтованого, діяльнісного, компетентнісного,  інтегрованого підходів і налагодження тісної взаємодії між дітьми, педагогами і батьками. </w:t>
      </w:r>
    </w:p>
    <w:p>
      <w:pPr>
        <w:pStyle w:val="Normal"/>
        <w:ind w:firstLine="708"/>
        <w:jc w:val="both"/>
        <w:rPr/>
      </w:pPr>
      <w:r>
        <w:rPr>
          <w:rFonts w:eastAsia="Times New Roman" w:cs="Times New Roman" w:ascii="Times New Roman" w:hAnsi="Times New Roman"/>
          <w:sz w:val="28"/>
          <w:szCs w:val="28"/>
          <w:lang w:eastAsia="ru-RU"/>
        </w:rPr>
        <w:t>У Клеванському ЗДО №1 (ясла-садок) особливе значення надається інтегрованим заняттям у всіх вікових групах. Інтегруються різні види занять та діяльності дошкільнят.</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оритетним напрямком наступності між Клеванським ЗДО №1 (ясла-садок) та Клеванським ліцеєм №2 є удосконалення форм організації і методів навчання як у закладі дошкільної освіти, так і в 1 класі НУШ. На  виконання плану роботи на 2022-2023 н.р., наказів  по закладу та інших документів і нормативно-правових актів, забезпечення психологічного супроводу освітнього процесу, наступності між ЗДО та НУШ від формування базових якостей дітей старшого дошкільного віку до  базових компетентностей учнів 1-класу, сприяння особистісному, інтелектуальному, фізичному і соціальному розвитку здобувачів освіти практичним психологом було проведено діагностику психологічної готовності старших дошкільників  до навчання у школі в квітні-травні 2023 року. Діагностичне обстеження проводилося, серед  дітей старших груп. Всього обстежено - 54 дитини. З них 24 (44%) - дівчатка, 30 (56%) – хлопчики. Вік від 5,8-6,5. Середній  вік - 6,2.</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ічна готовність дитини до школи передбачає  такий рівень психічного розвитку дитини, який створює умови для подальшого опанування навчальною діяльністю. Практичний психолог у своїй діяльності приділяла увагу роботі з педагогами та батьками дітей з метою становлення дитячої особистості, захисту її прав, розвитку здібностей, потреб та інтересів. Надзвичайно ефективно організовувалася психологічна просвіта. Проводилися різні форми роботи з педагогами, помічниками вихователів, батьками, де розглядалися питання взаємодії з дітьми та формування сприятливого психологічного мікроклімату в ЗДО, адаптації дітей до нових умов, формування здорового способу життя, потреби дітей з ООП, використання інтерактивних методів навчання і виховання дошкільників та інші.</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важливих завдань дошкільної освіти є виховання художньо-естетичних засад особистості дитини через відкриття їй світу мистецтва, зокрема музичного. У сучасній практиці музичне мистецтво стає дієвим засобом розвитку особистості дитини. Тому у нашому закладі ми намагаємося створити відповідні умови для гармонійного розвитку малюків, щоб з ранніх років вводити дитину у світ музично-естетичного мистецтва. Музичні керівники постійно дбають про навчально розвивальне середовище у музичній залі. Декорації для святкових ранків стають справжньою окрасою і тішать малюків. Участь батьків в освітній роботі нашого закладу є надзвичайно важливою, адже з їхньою допомогою ми продовжуємо пошиття святкових костюмів, та їх елементів.</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ичний розвиток дошкільників у нашому закладі здійснюється відповідно до вимог Базової програми розвитку дитини «Я у Світі» і передбачає проведення музичних занять різних типів, підготовку та проведення музично – театралізованих свят і розваг.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и закладу систематично ведеться робота з батьками: батьківські збори, консультації, готуються наочно-інформаційні повідомлення актуальні для певної вікової групи. Враховуючи карантинні обмеження, які були введені впродовж усього навчального року, перевага надавалася дистанційним формам роботи з батьками у вайбер-групах, через сайт та сторінку закладу у мережі ФБ.</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повноти та достовірності відображення даних у річній фінансовій звітності Клеванського закладу дошкільної освіти №1 (ясла-садок), щорічно проводиться інвентаризація активів і зобов’язань закладу, з метою забезпечення достовірності даних бухгалтерського обліку та фінансової звітності установи. Для здійснення оприбуткування та списання матеріальних  цінностей  у закладі,  оформлення  необхідної  документації створена постійно діюча комісія.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кладі створені умови для організації роботи бухгалтерії: кабінет повністю обладнаний необхідним оснащенням: меблями, комп’ютерною технікою. У цьому навчальному році придбана та встановленна нова програма, яка дозволяє працювати дистанційно з фінансовими установами. Бухгалтерська служба дотримується облікової політики: принципів, методів і процедур, які використовуються суб'єктом державного сектору - Клеванським закладом дошкільної освіти №1 (ясла-садок),  для ведення бухгалтерського обліку, складання і подання фінансової звітності. Зокрема дотримується принципу  відкритості, використовуючи систему «Прозоро» та «Е-</w:t>
      </w:r>
      <w:r>
        <w:rPr>
          <w:rFonts w:eastAsia="Times New Roman" w:cs="Times New Roman" w:ascii="Times New Roman" w:hAnsi="Times New Roman"/>
          <w:sz w:val="28"/>
          <w:szCs w:val="28"/>
          <w:lang w:val="en-US" w:eastAsia="ru-RU"/>
        </w:rPr>
        <w:t>data</w:t>
      </w:r>
      <w:r>
        <w:rPr>
          <w:rFonts w:eastAsia="Times New Roman" w:cs="Times New Roman" w:ascii="Times New Roman" w:hAnsi="Times New Roman"/>
          <w:sz w:val="28"/>
          <w:szCs w:val="28"/>
          <w:lang w:eastAsia="ru-RU"/>
        </w:rPr>
        <w:t xml:space="preserve">». Всі закупівлі у закладі здійснюються відповідно до Закону України «Про публічні закупівлі». Також фінансові звіти про використання бюджетних і благодійних коштів оприлюднено на сайті нашого закладу </w:t>
      </w:r>
      <w:hyperlink r:id="rId5">
        <w:r>
          <w:rPr>
            <w:rStyle w:val="InternetLink"/>
            <w:rFonts w:eastAsia="Times New Roman" w:cs="Times New Roman" w:ascii="Times New Roman" w:hAnsi="Times New Roman"/>
            <w:sz w:val="28"/>
            <w:szCs w:val="28"/>
            <w:lang w:eastAsia="ru-RU"/>
          </w:rPr>
          <w:t>http://klevan-zdo.pp.ua/</w:t>
        </w:r>
      </w:hyperlink>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Використання коштів </w:t>
      </w:r>
      <w:r>
        <w:rPr>
          <w:rFonts w:cs="Times New Roman" w:ascii="Times New Roman" w:hAnsi="Times New Roman"/>
          <w:b/>
          <w:color w:val="212529"/>
          <w:sz w:val="28"/>
          <w:szCs w:val="28"/>
          <w:shd w:fill="FFFFFF" w:val="clear"/>
        </w:rPr>
        <w:t>за 2022-2023 навчальний рік</w:t>
      </w:r>
      <w:r>
        <w:rPr>
          <w:rFonts w:cs="Times New Roman" w:ascii="Times New Roman" w:hAnsi="Times New Roman"/>
          <w:color w:val="212529"/>
          <w:sz w:val="28"/>
          <w:szCs w:val="28"/>
          <w:shd w:fill="FFFFFF" w:val="clear"/>
        </w:rPr>
        <w:t xml:space="preserve"> згідно фінансових документів:</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r>
    </w:p>
    <w:p>
      <w:pPr>
        <w:pStyle w:val="Normal"/>
        <w:ind w:firstLine="708"/>
        <w:jc w:val="both"/>
        <w:rPr/>
      </w:pPr>
      <w:r>
        <w:rPr>
          <w:rFonts w:cs="Times New Roman" w:ascii="Times New Roman" w:hAnsi="Times New Roman"/>
          <w:color w:val="212529"/>
          <w:sz w:val="28"/>
          <w:szCs w:val="28"/>
          <w:shd w:fill="FFFFFF" w:val="clear"/>
        </w:rPr>
        <w:t xml:space="preserve">У наступному 2023-2024 навчальному році перед адміністрацією та колективом закладу стоять нові завдання: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 проведення самооцінювання освітніх і управлінських процесів закладу дошкільної освіти за вимогами, критеріями, індикаторами визнечених у Методичних рекомендаціях з питань формування внутрішньої системи забезпечення якості освіти у закладах дошкільної освіти, затверджених наказом  ДСЯОУ № 01-11/71 від 30.11.2020 року;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підвищення інноваційної компетентності педагогів закладу;</w:t>
      </w:r>
    </w:p>
    <w:p>
      <w:pPr>
        <w:pStyle w:val="Normal"/>
        <w:ind w:firstLine="708"/>
        <w:jc w:val="both"/>
        <w:rPr/>
      </w:pPr>
      <w:r>
        <w:rPr>
          <w:rFonts w:cs="Times New Roman" w:ascii="Times New Roman" w:hAnsi="Times New Roman"/>
          <w:color w:val="212529"/>
          <w:sz w:val="28"/>
          <w:szCs w:val="28"/>
          <w:shd w:fill="FFFFFF" w:val="clear"/>
        </w:rPr>
        <w:t>- підвищення якості дошкільної освіти;</w:t>
      </w:r>
    </w:p>
    <w:p>
      <w:pPr>
        <w:pStyle w:val="Normal"/>
        <w:ind w:firstLine="708"/>
        <w:jc w:val="both"/>
        <w:rPr/>
      </w:pPr>
      <w:r>
        <w:rPr>
          <w:rFonts w:cs="Times New Roman" w:ascii="Times New Roman" w:hAnsi="Times New Roman"/>
          <w:color w:val="212529"/>
          <w:sz w:val="28"/>
          <w:szCs w:val="28"/>
          <w:shd w:fill="FFFFFF" w:val="clear"/>
        </w:rPr>
        <w:t>- активно освоювати та впроваджувати у освітній процес сучасні ІКТ технології;</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організувати харчування дітей у закладі за новими  нормами та порядком  організації харчування у закладах освіти та дитячих закладах оздоровлення та відпочинку, затверджених Постановою КМУ № 305 від 24.03.2021 року;</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завершити перекриття даху;</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провести капітальні ремонти туалетних кімнат 2 вікових груп;</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завершити ремонт каналізаційної системи закладу;</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завершити облаштування території бруківкою;</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облаштувати спортивний майданчик обладнанням та атрибутами згідно вимог;</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поповнити харчоблок новим технологічним обладнанням;</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облаштувати заклад пожежною сигналізацією;</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придбати автоматику на другий котел (резервний);</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провести ремонт цоколя (другої частини);</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 замінити 7 вхідних дверей. </w:t>
      </w:r>
    </w:p>
    <w:p>
      <w:pPr>
        <w:pStyle w:val="Normal"/>
        <w:ind w:firstLine="708"/>
        <w:jc w:val="both"/>
        <w:rPr>
          <w:rFonts w:ascii="Times New Roman" w:hAnsi="Times New Roman" w:cs="Times New Roman"/>
          <w:color w:val="212529"/>
          <w:sz w:val="28"/>
          <w:szCs w:val="28"/>
          <w:shd w:fill="FFFFFF" w:val="clear"/>
        </w:rPr>
      </w:pPr>
      <w:r>
        <w:rPr>
          <w:rFonts w:cs="Times New Roman" w:ascii="Times New Roman" w:hAnsi="Times New Roman"/>
          <w:iCs/>
          <w:color w:val="212529"/>
          <w:sz w:val="28"/>
          <w:szCs w:val="28"/>
        </w:rPr>
        <w:t xml:space="preserve">«Дитина – це те сонце, навколо якого обертається все: програми, методики і, звісно ж, ми – педагоги». </w:t>
      </w:r>
      <w:r>
        <w:rPr>
          <w:rFonts w:cs="Times New Roman" w:ascii="Times New Roman" w:hAnsi="Times New Roman"/>
          <w:b/>
          <w:bCs/>
          <w:color w:val="212529"/>
          <w:sz w:val="28"/>
          <w:szCs w:val="28"/>
        </w:rPr>
        <w:t>  Основний принцип нашої роботи – дитиноцентризм. Дитина – понад усе. </w:t>
      </w:r>
      <w:r>
        <w:rPr>
          <w:rFonts w:cs="Times New Roman" w:ascii="Times New Roman" w:hAnsi="Times New Roman"/>
          <w:iCs/>
          <w:color w:val="212529"/>
          <w:sz w:val="28"/>
          <w:szCs w:val="28"/>
        </w:rPr>
        <w:t>У взаєминах з колективом керуємося принципом людиноцентризму. Маємо мрію, щоб заклад дошкільної освіти, – був єдиним механізмом. Щоб він функціонував якісно, кожен член колективу старанно виконував свої завдання. Цінуємо своїх колег, дослухаємося до їхньої думки. Вдячні усім за професійний підхід до роботи, а батькам – за активну участь у житті і розвитку закладу.</w:t>
      </w:r>
    </w:p>
    <w:p>
      <w:pPr>
        <w:pStyle w:val="Normal"/>
        <w:spacing w:before="0" w:after="160"/>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inbuttonuser">
    <w:name w:val="login-button__us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evanskiidnz@ukr.net" TargetMode="External"/><Relationship Id="rId3" Type="http://schemas.openxmlformats.org/officeDocument/2006/relationships/hyperlink" Target="http://klevan-zdo.pp.ua/" TargetMode="External"/><Relationship Id="rId4" Type="http://schemas.openxmlformats.org/officeDocument/2006/relationships/hyperlink" Target="http://klevan-zdo.pp.ua/" TargetMode="External"/><Relationship Id="rId5" Type="http://schemas.openxmlformats.org/officeDocument/2006/relationships/hyperlink" Target="http://klevan-zdo.pp.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48:00Z</dcterms:created>
  <dc:creator>sadokkl@outlook.com</dc:creator>
  <dc:description/>
  <cp:keywords/>
  <dc:language>en-US</dc:language>
  <cp:lastModifiedBy>sadokkl@outlook.com</cp:lastModifiedBy>
  <cp:lastPrinted>2021-06-23T17:34:00Z</cp:lastPrinted>
  <dcterms:modified xsi:type="dcterms:W3CDTF">2023-06-27T08:07:00Z</dcterms:modified>
  <cp:revision>4</cp:revision>
  <dc:subject/>
  <dc:title/>
</cp:coreProperties>
</file>