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09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"/>
        <w:gridCol w:w="3210"/>
        <w:gridCol w:w="5578"/>
      </w:tblGrid>
      <w:tr>
        <w:trPr/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 (закупівля UA-2023-05-10-004209-a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рійно-поточний ремонт покрівлі Клеванського закладу дошкільної освіти №1 (ясла-садок) Клеванської селищної ради Рівненського району Рівненської області (ДК 021:2015: 45450000-6 — Інші завершальні будівельні роботи)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 та якісні характеристики предмета закупівлі складені  відповідно до кошторисної документації та норм чинного законодавства і зазначені в тендерній документації. Кошторисна документаціяна Аварійно-поточний ремонт покрівлі Клеванського закладу дошкільної освіти №1 (ясла-садок) Клеванської селищної ради Рівненського району Рівненської області розроблений на підставі: технічного обстеження та акту дефектів. Передбачено надання послуг з аварійно-поточного ремонту покрівл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ікувана вартість та бюджетні призначення визначені виходячи із затвердженої кошторисної документації.Розрахунок очікуваної вартості предмета закупівлі здійснено на підставі кошторисної документації, визначеної з «Настанова з визначення вартості будівництва», затвердженихнаказом Мінрегіону від 01.11.2021 № 281 та затвердженого Експертного звіту щодо розгляду кошторисної частини проектної документації«Аварійно-поточний ремонт покрівлі Клеванського закладу дошкільної освіти №1 (ясла-садок) Клеванської селищної ради Рівненського району Рівненської області» та становить </w:t>
            </w:r>
            <w:r>
              <w:rPr>
                <w:b/>
                <w:sz w:val="20"/>
                <w:szCs w:val="20"/>
              </w:rPr>
              <w:t>6 606 709,20 грн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7:00Z</dcterms:created>
  <dc:creator>userua12</dc:creator>
  <dc:description/>
  <dc:language>en-US</dc:language>
  <cp:lastModifiedBy>sadokkl@outlook.com</cp:lastModifiedBy>
  <cp:lastPrinted>2023-05-12T10:10:00Z</cp:lastPrinted>
  <dcterms:modified xsi:type="dcterms:W3CDTF">2023-05-15T09:47:00Z</dcterms:modified>
  <cp:revision>2</cp:revision>
  <dc:subject/>
  <dc:title/>
</cp:coreProperties>
</file>