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3 жовтня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701"/>
        <w:gridCol w:w="1418"/>
        <w:gridCol w:w="2268"/>
        <w:gridCol w:w="1559"/>
        <w:gridCol w:w="2126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ко пастеризован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510000-6 Молоко та вер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87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сло вершков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530000-2 Вершкове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45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ліб традиційний, хліб поживний,хліб козацьк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</w:t>
            </w:r>
            <w:r>
              <w:rPr>
                <w:rFonts w:eastAsia="Times New Roman" w:cs="Times New Roman" w:ascii="Times New Roman" w:hAnsi="Times New Roman"/>
                <w:color w:val="314155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810000-9 Хлібопродукти, свіжовипечені хлібобулочні та кондитерські ви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126,3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ек мороже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220000-6 Риба, рибне філе та інше м’ясо риби морож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78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іль йодована,лист лавров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70000-7 Заправки та при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5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лія соняшнико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420000-8 Рафіновані олії та ж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743,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ка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40000-8 Какао; шоколад та цукрові кондитерські ви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5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Сухарі паніровочні, печиво сухе наполеон, соломка солодка Преміу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20000-2 Сухарі та печиво; пресерви з хлібобулочних і кондитерськ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454,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ста томат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30000-0 Оброблені фрукти та ов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Сік фруктовий без цукр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021:2015: 15320000-7 Фруктові та овочеві с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2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карон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50000-1 Макаронні ви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упа манна,крохмаль картопля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620000-0 Крохмалі та крохмале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21,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рох,картоп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03210000-6 Зернові культури та картоп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5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Чорнослив, сушені яблу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30000-0 Оброблені фрукти та ов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одзинки очікува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30000-0 Оброблені фрукти та ов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рох,картопля;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03210000-6 Зернові культури та картоп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8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4:00Z</dcterms:created>
  <dc:creator>sadokkl@outlook.com</dc:creator>
  <dc:description/>
  <cp:keywords/>
  <dc:language>en-US</dc:language>
  <cp:lastModifiedBy>sadokkl@outlook.com</cp:lastModifiedBy>
  <dcterms:modified xsi:type="dcterms:W3CDTF">2023-03-15T08:44:00Z</dcterms:modified>
  <cp:revision>1</cp:revision>
  <dc:subject/>
  <dc:title/>
</cp:coreProperties>
</file>