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3"/>
        <w:gridCol w:w="8269"/>
      </w:tblGrid>
      <w:tr>
        <w:trPr/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повноважена особ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ук’яненко І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01 жовтня 2022 року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ЗМІНИ ДО РІЧНОГО ПЛАНУ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на 2022 р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4"/>
          <w:lang w:eastAsia="uk-UA"/>
        </w:rPr>
      </w:pPr>
      <w:r>
        <w:rPr>
          <w:rFonts w:eastAsia="Times New Roman" w:cs="Times New Roman" w:ascii="Times New Roman" w:hAnsi="Times New Roman"/>
          <w:szCs w:val="24"/>
          <w:lang w:eastAsia="uk-UA"/>
        </w:rPr>
        <w:t>Найменування замовника Клеванський заклад дошкільної освіти №1 (ясла-садок) Клеванської селищної ради Рівненського району Рівненської області "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4"/>
          <w:lang w:eastAsia="uk-UA"/>
        </w:rPr>
      </w:pPr>
      <w:r>
        <w:rPr>
          <w:rFonts w:eastAsia="Times New Roman" w:cs="Times New Roman" w:ascii="Times New Roman" w:hAnsi="Times New Roman"/>
          <w:szCs w:val="24"/>
          <w:lang w:eastAsia="uk-UA"/>
        </w:rPr>
        <w:t>Місцезнаходження: Україна, 35312, Рівненська обл., Рівненський р-н, селище міського типу Клевань, ВУЛИЦЯ ЗАВОДСЬКА, будинок 71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4"/>
          <w:lang w:eastAsia="uk-UA"/>
        </w:rPr>
      </w:pPr>
      <w:r>
        <w:rPr>
          <w:rFonts w:eastAsia="Times New Roman" w:cs="Times New Roman" w:ascii="Times New Roman" w:hAnsi="Times New Roman"/>
          <w:szCs w:val="24"/>
          <w:lang w:eastAsia="uk-UA"/>
        </w:rPr>
        <w:t xml:space="preserve">Код ЄДРПОУ: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uk-UA"/>
        </w:rPr>
        <w:t>25315934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Категорія: відповідно до п.3 ч.1. ст. 2 Закону України "Про публічні закупівлі" </w:t>
      </w:r>
    </w:p>
    <w:tbl>
      <w:tblPr>
        <w:tblW w:w="157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2"/>
        <w:gridCol w:w="3462"/>
        <w:gridCol w:w="1842"/>
        <w:gridCol w:w="1559"/>
        <w:gridCol w:w="2268"/>
        <w:gridCol w:w="1842"/>
        <w:gridCol w:w="1843"/>
      </w:tblGrid>
      <w:tr>
        <w:trPr>
          <w:trHeight w:val="194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Назва предмета закупівл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оди та назви відповідних класифікаторів предмета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Розмір бюджетного призначення та/або очікувана вартість предмета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Е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Вид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Орієнтовний початок провед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Назва джерела фінансування</w:t>
            </w:r>
          </w:p>
        </w:tc>
      </w:tr>
      <w:tr>
        <w:trPr>
          <w:trHeight w:val="11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июче для посуду. Миюче для рук. Порошок пральний. Білиз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39830000-9 Продукція для чищ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50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овт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uk-UA"/>
              </w:rPr>
              <w:t>Дезинфікуючий засіб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33631600-8 Антисептичні та дезінфекційні засо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75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овт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ушнич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33760000-5 Туалетний папір, носові хустинки, рушники для рук і серве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00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овт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Пакети для смітт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9640000-4 Поліетиленові мішки та пакети для сміт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82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овт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Плінтус., Кут внутр. для плінтуса. Кут зовн. для плінтуса. З"єднання для плінтуса. Заглушка для плінтус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44110000-4 Конструкційні матері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154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овт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Підключення до мережі інтернет, послуга з доступу до мережі інтерне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72410000-7 Послуги провайдер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269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овт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Цемен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21:2015: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44110000-4 Конструкційні матері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590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овт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лей плит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021:2015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uk-UA"/>
              </w:rPr>
              <w:t>24910000-6 Кле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52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овт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паклів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К 021:2015: 44830000-7 Мастики, шпаклівки, замазки та розчин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80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овт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uk-UA"/>
              </w:rPr>
              <w:t>А4 Папір ксерокс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uk-UA"/>
              </w:rPr>
              <w:t>30190000-7 Офісне устаткування та приладдя різ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375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овт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uk-UA"/>
              </w:rPr>
              <w:t>Тонер до принтера Epson (664). Тонер WWM Epson (200г) Е6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uk-UA"/>
              </w:rPr>
              <w:t>30120000-6 Фотокопіювальне та поліграфічне обладнання для офсетного дру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280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овт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оловка з лескою.Шина.Ланцюг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К 021:2015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uk-UA"/>
              </w:rPr>
              <w:t>16810000-6 Частини для сільськогосподарської техні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55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овт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сло для ланцюга.Масло ШТИЛ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К 021:2015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uk-UA"/>
              </w:rPr>
              <w:t>09210000-4 Мастильні засо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55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овт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» Бензин А95, дизельне палив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1:2015: 09130000-9 Нафта і дистил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150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овт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uk-UA"/>
              </w:rPr>
              <w:t>Підключення до мережі інтерне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14155"/>
                <w:sz w:val="20"/>
                <w:szCs w:val="20"/>
                <w:lang w:eastAsia="uk-UA"/>
              </w:rPr>
              <w:t>ДК 021:2015: 72410000-7 Послуги провайдер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3769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овт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2:00Z</dcterms:created>
  <dc:creator>sadokkl@outlook.com</dc:creator>
  <dc:description/>
  <cp:keywords/>
  <dc:language>en-US</dc:language>
  <cp:lastModifiedBy>sadokkl@outlook.com</cp:lastModifiedBy>
  <dcterms:modified xsi:type="dcterms:W3CDTF">2023-03-15T08:43:00Z</dcterms:modified>
  <cp:revision>1</cp:revision>
  <dc:subject/>
  <dc:title/>
</cp:coreProperties>
</file>