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3 верес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842"/>
        <w:gridCol w:w="1559"/>
        <w:gridCol w:w="2268"/>
        <w:gridCol w:w="1842"/>
        <w:gridCol w:w="1843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гнегасн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5110000-8 Протипожежне, рятувальне та захисне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5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да питна негазова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1110000-3 Питн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25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ладнання для укриття</w:t>
            </w:r>
            <w:r>
              <w:rPr>
                <w:rFonts w:eastAsia="Times New Roman" w:cs="Times New Roman" w:ascii="Times New Roman" w:hAnsi="Times New Roman"/>
                <w:color w:val="314155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2310000-9 Радіоприйм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ладнання для укритт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1520000-7 Світильники та освітлювальна арм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еріали для проведення ремонтних робіт господарським способ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1320000-5 Електророзподільні каб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06,5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теріали для проведення ремонтних робіт господарським способ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4810000-1 Фа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правка картриджі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 021:2015: 50310000-1 Технічне обслуговування і ремонт офісної техні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рес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0:00Z</dcterms:created>
  <dc:creator>sadokkl@outlook.com</dc:creator>
  <dc:description/>
  <cp:keywords/>
  <dc:language>en-US</dc:language>
  <cp:lastModifiedBy>sadokkl@outlook.com</cp:lastModifiedBy>
  <dcterms:modified xsi:type="dcterms:W3CDTF">2023-03-15T08:41:00Z</dcterms:modified>
  <cp:revision>1</cp:revision>
  <dc:subject/>
  <dc:title/>
</cp:coreProperties>
</file>