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3"/>
        <w:gridCol w:w="8269"/>
      </w:tblGrid>
      <w:tr>
        <w:trPr/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повноважена особа </w:t>
            </w:r>
          </w:p>
          <w:p>
            <w:pPr>
              <w:pStyle w:val="Normal"/>
              <w:spacing w:lineRule="auto" w:line="240" w:before="0" w:after="0"/>
              <w:ind w:firstLine="5609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Лук’яненко І.М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03 серпня 2022 року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ЗМІНИ ДО РІЧНОГО ПЛАНУ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на 2022 р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Cs w:val="24"/>
          <w:lang w:eastAsia="uk-UA"/>
        </w:rPr>
      </w:pPr>
      <w:r>
        <w:rPr>
          <w:rFonts w:eastAsia="Times New Roman" w:cs="Times New Roman" w:ascii="Times New Roman" w:hAnsi="Times New Roman"/>
          <w:szCs w:val="24"/>
          <w:lang w:eastAsia="uk-UA"/>
        </w:rPr>
        <w:t>Найменування замовника Клеванський заклад дошкільної освіти №1 (ясла-садок) Клеванської селищної ради Рівненського району Рівненської області "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Cs w:val="24"/>
          <w:lang w:eastAsia="uk-UA"/>
        </w:rPr>
      </w:pPr>
      <w:r>
        <w:rPr>
          <w:rFonts w:eastAsia="Times New Roman" w:cs="Times New Roman" w:ascii="Times New Roman" w:hAnsi="Times New Roman"/>
          <w:szCs w:val="24"/>
          <w:lang w:eastAsia="uk-UA"/>
        </w:rPr>
        <w:t>Місцезнаходження: Україна, 35312, Рівненська обл., Рівненський р-н, селище міського типу Клевань, ВУЛИЦЯ ЗАВОДСЬКА, будинок 71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Cs w:val="24"/>
          <w:lang w:eastAsia="uk-UA"/>
        </w:rPr>
      </w:pPr>
      <w:r>
        <w:rPr>
          <w:rFonts w:eastAsia="Times New Roman" w:cs="Times New Roman" w:ascii="Times New Roman" w:hAnsi="Times New Roman"/>
          <w:szCs w:val="24"/>
          <w:lang w:eastAsia="uk-UA"/>
        </w:rPr>
        <w:t xml:space="preserve">Код ЄДРПОУ: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uk-UA"/>
        </w:rPr>
        <w:t>25315934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Категорія: відповідно до п.3 ч.1. ст. 2 Закону України "Про публічні закупівлі" </w:t>
      </w:r>
    </w:p>
    <w:tbl>
      <w:tblPr>
        <w:tblW w:w="1578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2"/>
        <w:gridCol w:w="3462"/>
        <w:gridCol w:w="1842"/>
        <w:gridCol w:w="1559"/>
        <w:gridCol w:w="2268"/>
        <w:gridCol w:w="1842"/>
        <w:gridCol w:w="1843"/>
      </w:tblGrid>
      <w:tr>
        <w:trPr>
          <w:trHeight w:val="194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Назва предмета закупівл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оди та назви відповідних класифікаторів предмета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Розмір бюджетного призначення та/або очікувана вартість предмета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Е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Вид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Орієнтовний початок провед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Назва джерела фінансування</w:t>
            </w:r>
          </w:p>
        </w:tc>
      </w:tr>
      <w:tr>
        <w:trPr>
          <w:trHeight w:val="11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трахування членів пожежної дружин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ДК 021:2015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66510000-8 Страхові по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00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ерп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гнегасни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ДК 021:2015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35110000-8 Протипожежне, рятувальне та захисне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500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ерп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uk-UA"/>
              </w:rPr>
              <w:t>Послуга з проведення лабораторних досліджен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uk-UA"/>
              </w:rPr>
              <w:t>ДК 021:2015: 71900000-7 Лабораторні по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uk-UA"/>
              </w:rPr>
              <w:t>2591,24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uk-UA"/>
              </w:rPr>
              <w:t>2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uk-UA"/>
              </w:rPr>
              <w:t>серп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97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Фармацевтична продукці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ДК 021:2015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3600000-6 Фармацевтична продукц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819,02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ерп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97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такан для прийому ліків, Термопокривало медичного призначення 200*160с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ДК 021:2015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3190000-8 Медичне обладнання та вироби медичного призначення різ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6,25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ерп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97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зінфекційний засіб"Жавель-Клейд"(таблетки), Санітаб табл №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ДК 021:2015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33630000-5 Лікарські засоби для лікування дерматологічних захворювань та захворювань опорно-рухового апарат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549,50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ерп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97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Рукавички Medicare оглядові н/ст нітрилові не припуд р L блакитн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ДК 021:2015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3140000-3 Медичні матеріа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9,00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ерп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97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ндаж р1,Бандаж р2, Бинт еластичний 8см,Бинт стер 5м,Джгут кровоспинний №1,Лейк,Лейк Бакт класичний,Пакет перев"язувальний з 1-ю подуш стер,Серветка марлев стерильна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ДК 021:2015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3140000-3 Медичні матеріа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95,90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ерп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97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Ножиці Н-6 прямі тупокінцев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ДК 021:2015:  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uk-UA"/>
              </w:rPr>
              <w:t>39240000-6 Різальні інструмен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94,10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ерп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рмометр Paramed медичний скля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38410000-2 Лічильні прил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07,55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ерп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Фармацевтична продукці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3600000-6 Фармацевтична продукц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08,24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ерп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Питна вод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ДК 021:2015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41110000-3 Питна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00,00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ерпень 202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FF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FF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7:00Z</dcterms:created>
  <dc:creator>sadokkl@outlook.com</dc:creator>
  <dc:description/>
  <cp:keywords/>
  <dc:language>en-US</dc:language>
  <cp:lastModifiedBy>sadokkl@outlook.com</cp:lastModifiedBy>
  <dcterms:modified xsi:type="dcterms:W3CDTF">2023-03-15T08:39:00Z</dcterms:modified>
  <cp:revision>2</cp:revision>
  <dc:subject/>
  <dc:title/>
</cp:coreProperties>
</file>