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3 липень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4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268"/>
        <w:gridCol w:w="2127"/>
        <w:gridCol w:w="1133"/>
        <w:gridCol w:w="1701"/>
        <w:gridCol w:w="1843"/>
        <w:gridCol w:w="2693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Лак алкідний ПФ-170 глянцевий Ролакс 2,5л, Лазурь ГЛ світлий дуб 106 Ролакс 0,7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4820000-4 Л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77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луги по експлуатаційному, технічному обслуговуванню електрообладнанння та обслуговуванню електромереж на об'єк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4830000-7 Мастики, шпаклівки, замазки та розчи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92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tbl>
      <w:tblPr>
        <w:tblW w:w="14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268"/>
        <w:gridCol w:w="2127"/>
        <w:gridCol w:w="1133"/>
        <w:gridCol w:w="1701"/>
        <w:gridCol w:w="1843"/>
        <w:gridCol w:w="2693"/>
      </w:tblGrid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Емаль ПФ-115 Ультра Тон зелена 2,8кг, Емал алкідна Ролакс ПФ-115 св. блакитна глянцева 2,8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4810000-1 Фарб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5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сло карбюраторне, масло дизель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09210000-4 Мастильні за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Гіпсокартон вологостійкий, Гіпсокартон 12,5 (1,2х2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44170000-2 Плити, листи, стрічки та фольга, пов’язані з конструкційними матері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23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філь UD-27 3м 0,55мм, профіль UD-60 3м 0,35мм, арматура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44330000-2 Будівельні прути, стрижні, дроти та профі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1102,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альний порошок, миючий засіб для посуду 5л, засіб для миття унітазу Доместос, біли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39830000-9 Продукція для чищ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9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тисеп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3740000-9 Засоби для догляду за руками та ніг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94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зинфікуюч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24455000-8 Дезинфекційні за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28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Навчання з питань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80550000-4 Послуги з професійної підготовки у сфері безп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4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uk-UA"/>
              </w:rPr>
              <w:t>Лак яхтовий алк-уретан "Яхтенная" 0,8л, Лак яхтовий алк-уретан "Яхтенная" 2,5л, Лак алкідний ПФ-170 глянцевий Ролакс 2,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ДК 021:2015: 44820000-4 Ла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769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2:00Z</dcterms:created>
  <dc:creator>sadokkl@outlook.com</dc:creator>
  <dc:description/>
  <cp:keywords/>
  <dc:language>en-US</dc:language>
  <cp:lastModifiedBy>sadokkl@outlook.com</cp:lastModifiedBy>
  <dcterms:modified xsi:type="dcterms:W3CDTF">2023-03-15T08:13:00Z</dcterms:modified>
  <cp:revision>1</cp:revision>
  <dc:subject/>
  <dc:title/>
</cp:coreProperties>
</file>