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8269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овноважена особ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ук’яненко І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03 березня 2022 року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НИ ДО РІЧНОГО ПЛА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2022 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>Найменування замовника Клеванський заклад дошкільної освіти №1 (ясла-садок) Клеванської селищної ради Рівненського району Рівненської області "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>Місцезнаходження: Україна, 35312, Рівненська обл., Рівненський р-н, селище міського типу Клевань, ВУЛИЦЯ ЗАВОДСЬКА, будинок 71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 xml:space="preserve">Код ЄДРПОУ: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uk-UA"/>
        </w:rPr>
        <w:t>2531593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атегорія: відповідно до п.3 ч.1. ст. 2 Закону України "Про публічні закупівлі" </w:t>
      </w:r>
    </w:p>
    <w:tbl>
      <w:tblPr>
        <w:tblW w:w="14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2268"/>
        <w:gridCol w:w="2127"/>
        <w:gridCol w:w="1133"/>
        <w:gridCol w:w="1701"/>
        <w:gridCol w:w="1843"/>
        <w:gridCol w:w="2693"/>
      </w:tblGrid>
      <w:tr>
        <w:trPr>
          <w:trHeight w:val="19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ди та назви відповідних класифікаторів предмета закупів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мір бюджетного призначення та/або очікувана вартість предмета закупівл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ид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ієнтовний початок 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джерела фінансування</w:t>
            </w:r>
          </w:p>
        </w:tc>
      </w:tr>
      <w:tr>
        <w:trPr>
          <w:trHeight w:val="1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слуга із збирання, вивезення та захоронення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90510000-5  Утилізація / видалення сміття та поводження зі сміт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рез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слуги по експлуатаційному, технічному обслуговуванню електрообладнанння та обслуговуванню електромереж на об'єк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50530000-9 Послуги з ремонту і технічного обслуговування техні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600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рез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0:00Z</dcterms:created>
  <dc:creator>sadokkl@outlook.com</dc:creator>
  <dc:description/>
  <cp:keywords/>
  <dc:language>en-US</dc:language>
  <cp:lastModifiedBy>sadokkl@outlook.com</cp:lastModifiedBy>
  <dcterms:modified xsi:type="dcterms:W3CDTF">2023-03-15T08:11:00Z</dcterms:modified>
  <cp:revision>1</cp:revision>
  <dc:subject/>
  <dc:title/>
</cp:coreProperties>
</file>