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2 лютого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843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рієнтовний початок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джерела фінансуванн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охмаль, манна к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620000-0 Крохмалі та крохмале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9,5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кар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15850000-1 Макаронні виро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2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Горох шліф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 : 03210000-6 Зернові культури та картоп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8,2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ік фрукт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20000-7 Фруктові та овочеві с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64,00 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харі панірув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15820000-2 Сухарі та печ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88,8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14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к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15840000-8 Какао; шоколад та цукрові кондитерські виро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3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>
          <w:trHeight w:val="9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лія соня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15420000-8 Рафіновані олії та ж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5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блуко сушене, томатна паста, св. морожений горошок, св. морожена вишня, родзинки ваг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ДК 021:2015: 15330000-0  Оброблені фрукти та ово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797,8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артопля, квас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ДК021:2015: 03210000-6 Зернові культури та картоп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753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урага,чорносл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д ДК021:2015: 15330000-0 Оброблені фрукти та овоч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0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7:00Z</dcterms:created>
  <dc:creator>sadokkl@outlook.com</dc:creator>
  <dc:description/>
  <cp:keywords/>
  <dc:language>en-US</dc:language>
  <cp:lastModifiedBy>sadokkl@outlook.com</cp:lastModifiedBy>
  <dcterms:modified xsi:type="dcterms:W3CDTF">2023-03-15T08:08:00Z</dcterms:modified>
  <cp:revision>1</cp:revision>
  <dc:subject/>
  <dc:title/>
</cp:coreProperties>
</file>