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2 лютого 2022 року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6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701"/>
        <w:gridCol w:w="1843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рієнтовний початок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джерела фінансування</w:t>
            </w:r>
          </w:p>
        </w:tc>
      </w:tr>
      <w:tr>
        <w:trPr>
          <w:trHeight w:val="14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Послуги , пов’язані з програмним забезпече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од ДК 021:2015 –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72260000-5 Послуги  пов’язані з програмним забезпеч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 xml:space="preserve">15000,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і джерела власних надходжень (батьківська плат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луги по повірці , калібруванні, градуюванню засобів вимірювальної техні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ДК 021:2015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:  50430000-8 Послуги з ремонтування і технічного обслуговування високоточного облад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00,1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Бензин А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9130000-9 Нафта і дистил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16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ошит А-4 96 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ДК 021:20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22830000-7 Зоши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8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нцелярське прилад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0190000-7 Офісне устаткування та приладдя різ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75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жиц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240000-6 Різальні інстру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івка для ламінуванн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2990000-2 Машини спеціального призначення різ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урнал головн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22810000-1 Паперові чи картонні реєстраційні журн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тий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sadokkl@outlook.com</dc:creator>
  <dc:description/>
  <cp:keywords/>
  <dc:language>en-US</dc:language>
  <cp:lastModifiedBy>sadokkl@outlook.com</cp:lastModifiedBy>
  <dcterms:modified xsi:type="dcterms:W3CDTF">2023-03-15T08:03:00Z</dcterms:modified>
  <cp:revision>1</cp:revision>
  <dc:subject/>
  <dc:title/>
</cp:coreProperties>
</file>