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8269"/>
      </w:tblGrid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повноважена особа </w:t>
            </w:r>
          </w:p>
          <w:p>
            <w:pPr>
              <w:pStyle w:val="Normal"/>
              <w:spacing w:lineRule="auto" w:line="240" w:before="0" w:after="0"/>
              <w:ind w:firstLine="56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ук’яненко І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07 грудня 2022 року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МІНИ ДО РІЧНОГО ПЛАН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 2022 р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йменування замовника Клеванський заклад дошкільної освіти №1 (ясла-садок) Клеванської селищної ради Рівненського району Рівненської області "Місцезнаходження: Україна, 35312, Рівненська обл., Рівненський р-н, селище міського типу Клевань, ВУЛИЦЯ ЗАВОДСЬКА, будинок 71АКод ЄДРПОУ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25315934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Категорія: відповідно до п.3 ч.1. ст. 2 Закону України "Про публічні закупівлі" </w:t>
      </w:r>
    </w:p>
    <w:tbl>
      <w:tblPr>
        <w:tblW w:w="155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3462"/>
        <w:gridCol w:w="1701"/>
        <w:gridCol w:w="1418"/>
        <w:gridCol w:w="2268"/>
        <w:gridCol w:w="1559"/>
        <w:gridCol w:w="2126"/>
      </w:tblGrid>
      <w:tr>
        <w:trPr>
          <w:trHeight w:val="25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предмета закупівл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ди та назви відповідних класифікаторів предмет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Розмір бюджетного призначення та/або очікувана вартість предмета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Е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рієнтовний початок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джерела фінансування</w:t>
            </w:r>
          </w:p>
        </w:tc>
      </w:tr>
      <w:tr>
        <w:trPr>
          <w:trHeight w:val="8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укер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15840000-8 Какао; шоколад та цукрові кондитерські виро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37500,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е джерело власних надходжень (батьківська плата)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шені яблука,чорнослив,родзинки,горошок зелений свіжоморожений,виш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свіжомороже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15330000-0 Оброблені фрукти та овоч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5764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е джерело власних надходжень (батьківська плата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tbl>
      <w:tblPr>
        <w:tblW w:w="15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7"/>
        <w:gridCol w:w="3375"/>
        <w:gridCol w:w="1658"/>
        <w:gridCol w:w="1382"/>
        <w:gridCol w:w="2211"/>
        <w:gridCol w:w="1520"/>
        <w:gridCol w:w="2072"/>
      </w:tblGrid>
      <w:tr>
        <w:trPr>
          <w:trHeight w:val="11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лія соняшнико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15420000-8 Рафіновані олії та жир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4062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е джерело власних надходжень (батьківська плата)</w:t>
            </w:r>
          </w:p>
        </w:tc>
      </w:tr>
      <w:tr>
        <w:trPr>
          <w:trHeight w:val="11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карон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850000-1 Макаронні вироб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598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е джерело власних надходжень (батьківська плата)</w:t>
            </w:r>
          </w:p>
        </w:tc>
      </w:tr>
      <w:tr>
        <w:trPr>
          <w:trHeight w:val="11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Сік фруктовий 1л. без цук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320000-7 Фруктові та овочеві со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4278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е джерело власних надходжень (батьківська плата)</w:t>
            </w:r>
          </w:p>
        </w:tc>
      </w:tr>
      <w:tr>
        <w:trPr>
          <w:trHeight w:val="11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Крохмаль картопля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620000-0 Крохмалі та крохмалепродук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25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е джерело власних надходжень (батьківська плата)</w:t>
            </w:r>
          </w:p>
        </w:tc>
      </w:tr>
      <w:tr>
        <w:trPr>
          <w:trHeight w:val="11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Паста томат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330000-0 Оброблені фрукти та овочі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12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е джерело власних надходжень (батьківська плата)</w:t>
            </w:r>
          </w:p>
        </w:tc>
      </w:tr>
      <w:tr>
        <w:trPr>
          <w:trHeight w:val="11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Сухарі панірувальн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820000-2 Сухарі та печиво; пресерви з хлібобулочних і кондитерських виробі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525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е джерело власних надходжень (батьківська плата)</w:t>
            </w:r>
          </w:p>
        </w:tc>
      </w:tr>
      <w:tr>
        <w:trPr>
          <w:trHeight w:val="11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ка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840000-8 Какао; шоколад та цукрові кондитерські вироб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588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е джерело власних надходжень (батьківська плата)</w:t>
            </w:r>
          </w:p>
        </w:tc>
      </w:tr>
      <w:tr>
        <w:trPr>
          <w:trHeight w:val="11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Ванілі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890000-3 Продукти харчування та сушені продукти різні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2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е джерело власних надходжень (батьківська плата)</w:t>
            </w:r>
          </w:p>
        </w:tc>
      </w:tr>
      <w:tr>
        <w:trPr>
          <w:trHeight w:val="11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уко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830000-5 Цукор і супутня продукці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615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е джерело власних надходжень (батьківська плата)</w:t>
            </w:r>
          </w:p>
        </w:tc>
      </w:tr>
      <w:tr>
        <w:trPr>
          <w:trHeight w:val="11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Хек мороже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220000-6 Риба, рибне філе та інше м’ясо риби морожені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6665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е джерело власних надходжень (батьківська плата)</w:t>
            </w:r>
          </w:p>
        </w:tc>
      </w:tr>
      <w:tr>
        <w:trPr>
          <w:trHeight w:val="11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ндарини.Капуста.Банани.Цибуля.Морк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03220000-9 Овочі, фрукти та горіх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9193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е джерело власних надходжень (батьківська плата)</w:t>
            </w:r>
          </w:p>
        </w:tc>
      </w:tr>
      <w:tr>
        <w:trPr>
          <w:trHeight w:val="11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лок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510000-6 Молоко та верш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3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е джерело власних надходжень (батьківська плата)</w:t>
            </w:r>
          </w:p>
        </w:tc>
      </w:tr>
      <w:tr>
        <w:trPr>
          <w:trHeight w:val="11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Масло вершков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530000-2 Вершкове масл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432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е джерело власних надходжень (батьківська плата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orient="landscape" w:w="16838" w:h="11906"/>
      <w:pgMar w:left="850" w:right="85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8:00Z</dcterms:created>
  <dc:creator>sadokkl@outlook.com</dc:creator>
  <dc:description/>
  <cp:keywords/>
  <dc:language>en-US</dc:language>
  <cp:lastModifiedBy>sadokkl@outlook.com</cp:lastModifiedBy>
  <dcterms:modified xsi:type="dcterms:W3CDTF">2023-03-15T09:00:00Z</dcterms:modified>
  <cp:revision>1</cp:revision>
  <dc:subject/>
  <dc:title/>
</cp:coreProperties>
</file>