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повноважена осо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ук’яненко І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7 грудня 2022 року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МІНИ ДО РІЧНОГО ПЛАН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а 2022 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йменування замовника Клеванський заклад дошкільної освіти №1 (ясла-садок) Клеванської селищної ради Рівненського району Рівненської області "Місцезнаходження: Україна, 35312, Рівненська обл., Рівненський р-н, селище міського типу Клевань, ВУЛИЦЯ ЗАВОДСЬКА, будинок 71АКод ЄДРПО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25315934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Категорія: відповідно до п.3 ч.1. ст. 2 Закону України "Про публічні закупівлі" </w:t>
      </w:r>
    </w:p>
    <w:tbl>
      <w:tblPr>
        <w:tblW w:w="15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3462"/>
        <w:gridCol w:w="1701"/>
        <w:gridCol w:w="1418"/>
        <w:gridCol w:w="2268"/>
        <w:gridCol w:w="1559"/>
        <w:gridCol w:w="2126"/>
      </w:tblGrid>
      <w:tr>
        <w:trPr>
          <w:trHeight w:val="25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предмета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ди та назви відповідних класифікаторів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мір бюджетного призначення та/або очікувана вартість предмет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ий початок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Назва джерела фінансування</w:t>
            </w:r>
          </w:p>
        </w:tc>
      </w:tr>
      <w:tr>
        <w:trPr>
          <w:trHeight w:val="8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формаційні послуги із супроводу процедури закупівл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64216210-8 Додаткові інформаційні по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2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ржуйка з канфорка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210000-5 Конструкції та їх 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75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Вода пит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1110000-3 Питн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9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ина STIHL 40 с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4350000-5 Шини для транспортних засобів великої та малої тоннаж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98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п 60 S STIHL, Зірочка приві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820000-9 Частини для лісогосподарської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39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стило універсальне.Мастило редукторне.Масло STI.Масло 4кТ.Масло в редуктор.Масло 4 кТ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9210000-4 Мастиль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797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вабра для підлоги.Смітничка.Віник.Совок пласмасовий.Відро.Відро.миска пластмасо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К 021:201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220000-0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852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айник електрик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9710000-2 Електричні побутові при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1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Лопата штик.з ручкою.Лопата совкова з ручкою.Лопата.Сокира Vikok 1,5к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uk-UA"/>
              </w:rPr>
              <w:t>44510000-8» Знаря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uk-UA"/>
              </w:rPr>
              <w:t xml:space="preserve">1379,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довжув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uk-UA"/>
              </w:rPr>
              <w:t>31220000-4 Елементи електричних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uk-UA"/>
              </w:rPr>
              <w:t xml:space="preserve">1585,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uk-UA"/>
              </w:rPr>
              <w:t>Паяльни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uk-UA"/>
              </w:rPr>
              <w:t>42660000-0 Інструменти для паяння м’яким і твердим припоєм та для зварювання, машини та устаткування для поверхневої термообробки і гарячого напи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uk-UA"/>
              </w:rPr>
              <w:t xml:space="preserve">270,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нт 6*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9520000-3 Готові текстильні ви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706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лапан зливний.Арматура унітаз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2130000-9 Арматура трубопровідна крани, вентилі, клапани та подібні пристро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38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аморізи 3,5*25.Саморізи 3,4*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530000-4 Кріпильні дет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47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ак ПФ-2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820000-4 Л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7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нз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9220000-0 Кухонне приладдя, товари для дому та господарства і приладдя для закладів громадського харч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7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Електроди "Моноліт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1710000-6 Електронне обладн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9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на професій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110000-4 Конструкційні матері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7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илка по металу.Пилка по дереву.Диск відріз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510000-8 Знаряд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93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укавиці робоч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18140000-2 Аксесуари до робочого одя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3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лодка подв.б.з. Вилка пря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1220000-4 Елементи електричних сх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64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ампа ЛЕД W7.Лампа ЛЕД W9.Лампа ЛЕД.W2 07 2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« ДК 021:20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1510000-4 Електричні лампи розжар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14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мішувач од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44410000-7 Вироби для ванної кімнати та кух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09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шак металев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39150000-8 Меблі та приспособи різ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16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орнило WWW Epson L110/L210/L355 (Black)E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22610000-9 Друкарська фар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62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4 Папір ксерокс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30190000-7 Офісне устаткування та приладдя різ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25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нзин А-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09130000-9 Нафта і дистил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456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волочка 50*50.Підковдра дит. Простиладло дит. Рушник махровий 35*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39510000-0 Вироби домашнього тексти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712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утбук ASU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30230000-0 Комп’ютерне обладн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50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блаштування вентиляційної систе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45331200-8 Встановлення вентиляційних систем і систем кондиціонування повіт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1988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бігрівач керамічний,Обігрівач керамічний з сушкою,тепловентилято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39710000-2 Електричні побутові прил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81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 прочистку димо-вент,каналів,труб,шахт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90910000-9 Послуги з прибир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8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формаційні-консультативні послуг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79110000-8 Послуги з юридичного консультування та юридичного представниц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80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ережевний фільтр-подовжув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31310000-2 Мережеві кабел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6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Ланцю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44540000-7 Ланцю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2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лапан злив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42130000-9 Арматура трубопровідна: крани, вентилі, клапани та подібні пристро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08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мішув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44410000-7 Вироби для ванної кімнати та кух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65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Фарб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44810000-1 Фар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174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ак П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44820000-4 Л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675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сло в редуктор. Масло 4кТ. Масло 4Кт. Масло СТ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09210000-4 Мастильні зас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476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юче для посуду. Порошок праль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39830000-9 Продукція для чищ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263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юче для ру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33740000-9 Засоби для догляду за руками та ніг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3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уалетний папі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33760000-5 Туалетний папір, носові хустинки, рушники для рук і серв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056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кети для смітт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 ДК 021:201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19640000-4 Поліетиленові мішки та пакети для смі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2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Водопровідні та санітарно-технічні робо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45330000-9 Водопровідні та санітарно-технічні роб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3150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фа для інвентарю,Шафа для одяг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К 021:2015: 39150000-8 Меблі та приспособи різ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  <w:t xml:space="preserve">11850,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з застосування електрон.систем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день 2022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місцевого бюджет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4:00Z</dcterms:created>
  <dc:creator>sadokkl@outlook.com</dc:creator>
  <dc:description/>
  <cp:keywords/>
  <dc:language>en-US</dc:language>
  <cp:lastModifiedBy>sadokkl@outlook.com</cp:lastModifiedBy>
  <dcterms:modified xsi:type="dcterms:W3CDTF">2023-03-15T08:56:00Z</dcterms:modified>
  <cp:revision>1</cp:revision>
  <dc:subject/>
  <dc:title/>
</cp:coreProperties>
</file>