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8269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овноважена особа </w:t>
            </w:r>
          </w:p>
          <w:p>
            <w:pPr>
              <w:pStyle w:val="Normal"/>
              <w:spacing w:lineRule="auto" w:line="240" w:before="0" w:after="0"/>
              <w:ind w:firstLine="56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ук’яненко І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5 листопада 2022 року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НИ ДО РІЧНОГО ПЛА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2022 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йменування замовника Клеванський заклад дошкільної освіти №1 (ясла-садок) Клеванської селищної ради Рівненського району Рівненської області "Місцезнаходження: Україна, 35312, Рівненська обл., Рівненський р-н, селище міського типу Клевань, ВУЛИЦЯ ЗАВОДСЬКА, будинок 71АКод ЄДРПО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2531593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атегорія: відповідно до п.3 ч.1. ст. 2 Закону України "Про публічні закупівлі" </w:t>
      </w:r>
    </w:p>
    <w:tbl>
      <w:tblPr>
        <w:tblW w:w="15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3462"/>
        <w:gridCol w:w="1701"/>
        <w:gridCol w:w="1418"/>
        <w:gridCol w:w="2268"/>
        <w:gridCol w:w="1559"/>
        <w:gridCol w:w="2126"/>
      </w:tblGrid>
      <w:tr>
        <w:trPr>
          <w:trHeight w:val="25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предмета закупівл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ди та назви відповідних класифікаторів предмет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мір бюджетного призначення та/або очікувана вартість предмет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Е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ієнтовний початок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джерела фінансування</w:t>
            </w:r>
          </w:p>
        </w:tc>
      </w:tr>
      <w:tr>
        <w:trPr>
          <w:trHeight w:val="8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Хек мороже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15220000-6 Риба, рибне філе та інше м’ясо риби мор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658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інші джерела власних надходжень (батьківська плата)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локо пастеризоване 0,900г. 2,6%. Молоко п/е 0,900г 2,6%.Молоко пастеризоване 1л 2,6%.Молоко п/е 0,900г 2,6% Славія.Молоко п/е 0,900г 2,6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510000-6 Молоко та вер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4119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інші джерела власних надходжень (батьківська плата)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сло вершкове 180г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530000-2 Вершкове ма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324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інші джерела власних надходжень (батьківська плата)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орох,Картопл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03210000-6 Зернові культури та картоп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5762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інші джерела власних надходжень (батьківська плата)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рук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03220000-9 Овочі, фрукти та горі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6044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інші джерела власних надходжень (батьківська плата)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рупа манна,Крохмал картопля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620000-0 Крохмалі та крохмале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447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інші джерела власних надходжень (батьківська плата)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ечиво Марія,Сухарі панірувальні,Печиво Наполеон,Соломка солод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20000-2 Сухарі та печиво; пресерви з хлібобулочних і кондитерських вир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419,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інші джерела власних надходжень (батьківська плата)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уко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30000-5 Цукор і супутня проду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65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інші джерела власних надходжень (батьківська плата)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слота лимон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70000-7 Заправки та при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72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інші джерела власних надходжень (батьківська плата)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ка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40000-8 Какао; шоколад та цукрові кондитерські ви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інші джерела власних надходжень (батьківська плата)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карони ТГ"Віліс"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850000-1 Макаронні ви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інші джерела власних надходжень (батьківська плата)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ік фруктовий "Соки України"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320000-7 Фруктові та овочеві с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інші джерела власних надходжень (батьківська плата)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дзинкі вагові,Паста томатна "33 помідори"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15330000-0 Оброблені фрукти та ово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>інші джерела власних надходжень (батьківська плата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0:00Z</dcterms:created>
  <dc:creator>sadokkl@outlook.com</dc:creator>
  <dc:description/>
  <cp:keywords/>
  <dc:language>en-US</dc:language>
  <cp:lastModifiedBy>sadokkl@outlook.com</cp:lastModifiedBy>
  <dcterms:modified xsi:type="dcterms:W3CDTF">2023-03-15T08:52:00Z</dcterms:modified>
  <cp:revision>1</cp:revision>
  <dc:subject/>
  <dc:title/>
</cp:coreProperties>
</file>