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05 листопада 2022 року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Найменування замовника Клеванський заклад дошкільної освіти №1 (ясла-садок) Клеванської селищної ради Рівненського району Рівненської області "Місцезнаходження: Україна, 35312, Рівненська обл., Рівненський р-н, селище міського типу Клевань, ВУЛИЦЯ ЗАВОДСЬКА, будинок 71АКод ЄДРПОУ: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701"/>
        <w:gridCol w:w="1418"/>
        <w:gridCol w:w="2268"/>
        <w:gridCol w:w="1559"/>
        <w:gridCol w:w="2126"/>
      </w:tblGrid>
      <w:tr>
        <w:trPr>
          <w:trHeight w:val="19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нзопила ШТИ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42650000-7 Ручні інструменти пневматичні чи моториз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4599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Плита ПЕ 4Ш Економ (духовка нж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9710000-2 Електричні побутові при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10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Інфрачервоний безконтактний термомет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8410000-2 Лічильні при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532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Інформаційні послуги із супроводу процедур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64210000-1 Послуги телефонного зв’язку та передачі д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2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Dahya DHI-NVR2108-1, Dahya DH-IPC-HFW2431SP-S-S2, Dahya DH-PFS3006-4ET-60, Жорсткий диск HDD 1 TB WD10PURZ, Монтажна коробка, Одескабель, Подовжувач 220 Вт, Траверса (кріплення на стовп), Кріплення для кабе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2323500-8 Системи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531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Дошка розвиваюча з нахилом Бізібор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0190000-7 Офісне устаткування та приладдя різ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75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Годинник механіч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9254000-7 Пристрої для вимірювання ч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9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Глобус загальногеографічний.Глобус фізич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9290000-1 Фурнітура рі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uk-UA"/>
              </w:rPr>
              <w:t>1110,00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ошка Бізіборд,Пазли,Будівельні блоки,Машинка Авто-кран,Машинка-Силянка,Дер.-кубики,Гра настільна "Антискука",Кубики,Гра "Рибалка",Логічні блоки,Палички Кюізенера,Рамка пазл доміно,Карти великі "Дорожні знаки", Комплект карточок з фактами"Професії",Комплект карточок з фактами "Музичні інструменти",Комплект карточок з фактами "Транспорт",Набір "Валізочка з парочками",Ляльковий театр "Рукавичка",Лялька рукавичка"Українка",Рукавичка"Ріпка",Маракас,Логічний лабіринт,Театр-топотушки,Свисток малий,Бубенці,Свистунець,Сопілка різблена,Бубенці пластикові,Кубики пірамідки,Рамка-вкладка "Рятувальник",Іграшка "Набір першокласника",Домі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К 021:2015: 37520000-9 Іграшки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 xml:space="preserve">10377,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шти місцевого бюджету</w:t>
            </w:r>
          </w:p>
        </w:tc>
      </w:tr>
      <w:tr>
        <w:trPr>
          <w:trHeight w:val="11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Емаль для підлоги Ролекс,Грунт-емаль,Емаль алкідна Ролакс жовта,Емаль ПФ-115Ультра чорна,Емаль ПФ-115 Ультра шоколадна,Емаль алкідна вишня,Емаль алкідна помаранчева, Емаль Ультра жовта,Емаль Ультра біла,Емаль Ультра зелена,Фарба водоемульсійна Sniezka EKO, Фарба водоемульсійна SniezkaУль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810000-1 Фа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213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5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ак яхтовий алк-уретан "Яхтенная", Лак ПФ-170 Дніпроконта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820000-4 Лаки»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3022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егаф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2340000-8 Мікрофони та гучномо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89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юче для посуду, Порошок пральний, Доместо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9830000-9 Продукція для чи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6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нчірки "Бонус", Мочал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9220000-0 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99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юче для ру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3711000-7 Парфуми та засоби гігіє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95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уалетний папір,Рушнички паперов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3760000-5 Туалетний папір, носові хустинки, рушники для рук і серв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52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кети для смітт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9640000-4 Поліетиленові мішки та пакети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4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жиці,ножиц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9240000-6 Різальні інстр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івка для ламінування акет.Плівка для ламінування бур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2354000-9 Плі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6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оток верт, односекцій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9260000-2 Секційні лотки та канцелярське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9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лькулятор "Бріліант",Калькулято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0140000-2 Лічильна та обчислювальна техн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7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лей ПВА 200мл.Клей ПВА 100м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4910000-6 Кл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86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урнал-головна,М/О №1,2,3,9,10,6,13,14, Матеріал. звіт. Оборотна відомість КСО 50арк.Оборотна відомість КСО 100ар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2810000-1 Паперові чи картонні реєстраційні жур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91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писник А5,Записник А5,Записник А5,Зошит А4 80 арк, Зошит 18арк.Зошит 24ар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2830000-7 Зош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2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видкозшивач пласт, Папка конверт,Папка на резинці.Папка на резинці.Папка планка,Папка планка,Папка.Сегрегатор папка.Підміск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22850000-3 Швидкозшивачі та супутнє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159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котч вузький,Олівці кольорові,Олівці кольорові,Антистеплер,Степлер 24/6,Скоба24/6,Лінійка 30см,Лінійка 50см,Коректор ручка,Коректор кісточка.,Гумка,Ручка синя,Ручка чорна,Ручка червона,Файл А4,Скотч 200м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0190000-7 Офісне устаткування та приладдя різ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5416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стопад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6:00Z</dcterms:created>
  <dc:creator>sadokkl@outlook.com</dc:creator>
  <dc:description/>
  <cp:keywords/>
  <dc:language>en-US</dc:language>
  <cp:lastModifiedBy>sadokkl@outlook.com</cp:lastModifiedBy>
  <dcterms:modified xsi:type="dcterms:W3CDTF">2023-03-15T08:48:00Z</dcterms:modified>
  <cp:revision>1</cp:revision>
  <dc:subject/>
  <dc:title/>
</cp:coreProperties>
</file>