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354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407035</wp:posOffset>
            </wp:positionV>
            <wp:extent cx="657225" cy="6762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4248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еванський  заклад дошкільної освіти  №1 (ясла-са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еван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івненського району, 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КА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softHyphen/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грудня 2021 року                                  смт. Клевань</w:t>
        <w:tab/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13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694" w:leader="none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покладання функц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овноваженої особи із закупівель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694" w:leader="none"/>
          <w:tab w:val="left" w:pos="680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694" w:leader="none"/>
          <w:tab w:val="left" w:pos="680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статтею 11 Закону України «Про публічні закупівлі» від 25.12.2015 № 922-VIII, Листа Міністерства освіти і науки України від 22.06.2020 № 1/9-334 «Щодо змін в організації закупівельної діяльності», Листа Мінекономрозвитку від 10.04.2020 № 3304-04/24218-06 «Щодо організації закупівельної діяльності замовника», з метою забезпечення максимальної ефективності використання та економії бюджетних коштів, відкритості та прозорості на всіх стадіях закупівлі товарів, робіт та посл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изначити ЛУК’ЯНЕНКО Ірину Миколаївну, бухгалтера Клеванського ЗДО №1 (ясла-садок), тимчасово уповноваженою особою із закупівель з 14.12.2021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становити Лук’яненко І.М. доплату за виконання функцій уповноваженої особи із закупівель у розмірі 50% посадового окладу бухгалтера з 01 січня 2022 ро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вердити Положення про уповноважену особу із закупівель Клеванського ЗДО №1 (ясла-садок), що додається (додаток 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вердити посадову інструкцію уповноваженої особи із закупівель Клеванського ЗДО №1 (ясла-садок), що додається (додаток 2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иконанням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ідстава: згода Лук</w:t>
      </w:r>
      <w:bookmarkStart w:id="0" w:name="_Hlk60065671"/>
      <w:r>
        <w:rPr>
          <w:rFonts w:cs="Times New Roman" w:ascii="Times New Roman" w:hAnsi="Times New Roman"/>
          <w:sz w:val="24"/>
          <w:szCs w:val="24"/>
        </w:rPr>
        <w:t>’</w:t>
      </w:r>
      <w:bookmarkEnd w:id="0"/>
      <w:r>
        <w:rPr>
          <w:rFonts w:cs="Times New Roman" w:ascii="Times New Roman" w:hAnsi="Times New Roman"/>
          <w:sz w:val="24"/>
          <w:szCs w:val="24"/>
        </w:rPr>
        <w:t>яненко І.М. від 14.12.2021, зареєстрована за № 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1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наказу Клеванського ЗДО №1 (ясла-садок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від 14.12.2021 року № 1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НЯ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 уповноважену особу з публічних закупівель</w:t>
      </w:r>
    </w:p>
    <w:p>
      <w:pPr>
        <w:pStyle w:val="Normal"/>
        <w:widowControl w:val="false"/>
        <w:spacing w:lineRule="auto" w:line="288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Загаль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1. Це Положення розроблено відповідно до статті 11 Закону “Про публічні закупівлі” (далі – Закон) і визначає правовий статус, загальні організаційні та процедурні засади діяльності уповноваженої особи , а також її права, обов’язки та відповідаль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 Уповноважена особа − службова, посадова та інша фізична особа замовника, визначена відповідальною за організацію та проведення процедур закупівлі згідно із Законом на підставі власного розпорядчого рішення або трудового договору (контрак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3. Замовником не може бути одночасно визначено відповідальними за організацію та проведення одних і тих самих процедур закупівель тендерний комітет та уповноважену о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4. Метою діяльності уповноваженої особи є організація та проведення процедур закупівлі в інтересах замовника на засадах об’єктивності та неупередже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5. Уповноважена особа у своїй діяльності керує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, іншими нормативно-правовими актами з питань публічних закупівель та цим Положенн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h.vx1227"/>
      <w:bookmarkStart w:id="2" w:name="h.x6s1y398sh90"/>
      <w:bookmarkStart w:id="3" w:name="h.1ci93xb"/>
      <w:bookmarkStart w:id="4" w:name="h.2xcytpi"/>
      <w:bookmarkStart w:id="5" w:name="h.2jxsxqh"/>
      <w:bookmarkStart w:id="6" w:name="h.7vield7zw0jx"/>
      <w:bookmarkStart w:id="7" w:name="h.vx1227"/>
      <w:bookmarkStart w:id="8" w:name="h.x6s1y398sh90"/>
      <w:bookmarkStart w:id="9" w:name="h.1ci93xb"/>
      <w:bookmarkStart w:id="10" w:name="h.2xcytpi"/>
      <w:bookmarkStart w:id="11" w:name="h.2jxsxqh"/>
      <w:bookmarkStart w:id="12" w:name="h.7vield7zw0jx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І. Засади діяльності та вимоги до уповноваженої осо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1. Уповноважена особа здійснює діяльність на підставі власного розпорядчого рішення замовника або трудового договору (контракту) у відповідності до норм трудов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азі укладення трудового договору, такий договір може укладатися на встановлений чи невизначений строк за погодженням замовника та уповноваженої особи або на час організації та проведення процедур (процедури) закупів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вноважена особа може мати право на підписання договорів про закупівлю у разі надання замовником таких повноважень, оформлених відповідно д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2. Не можуть визначатися уповноваженими особами посадові особи та представники учасників, та інші особи, визначені законодавство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3. Під час організації та проведення процедур закупівель уповноважена особа не повинна створювати конфлікт між інтересами замовника та учасників чи між інтересами учасників процедури закупівлі, наявність якого може вплинути на об’єктивність і неупередженість прийняття рішень щодо вибору переможця процедури закупів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 разі наявності зазначеного конфлікту уповноважена особа інформує про це замовника, який приймає відповідне рішення щодо проведення процедури без участі такої о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4.  Замовник має право визначити одну, двох чи більше уповноважених осіб у залежності від обсягів закупів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5. У разі визначення однієї уповноваженої особи замовник має право визначити особу, яка буде виконувати обов’язки уповноваженої особи в разі її відсутності (під час перебування на лікарняному, у відрядженні або відпустц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6. Уповноважена особа повинна м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щу осві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енше двох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окі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віду роботи у сфері закупів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 залежності від обсягів та предмета закупівлі уповноваженій особі  доцільно орієнтуватися в одному чи декількох питанн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основах сучасного маркетингу, кон’юнктурі ринків товарів, робіт і послуг та факторах, що впливають на її формування, а також джерелах інформації про ринкову кон’юнк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 чинних стандартах та технічних умовах товарів, робіт і послуг, які закуповуються замовн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 видах, істотних умовах та особливостях укладення догорів про закупівлю товарів, робіт і послуг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7. Оплата праці уповноваженої особи здійснюється на підставі законів та інших нормативно-правових актів України, генеральної, галузевих, регіональних угод, колективних договорів. Розмір заробітної плати уповноваженої особи визначається у трудовому договорі (контракті) відповідно до вимог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8. У разі визначення двох і більше уповноважених осіб замовник може прийняти рішення щодо створення відповідного окремого структурного підрозділу та визначити керівника, який організовує роботу такого підрозді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9. Уповноважена особа під час виконання своїх функцій керується наступними принцип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совісна конкуренція серед учасни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 економія та ефективні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критість та прозорість на всіх стадіях закупівл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искримінація учасни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’єктивна та неупереджена оцінка тендерних пропозиці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бігання корупційним діям і зловжив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10. Уповноважена особ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ає та затверджує річний план закупів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ійснює вибір процедури закупівл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роцедури закупів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езпечує рівні умови для всіх учасників, об’єктивний та чесний вибір переможц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езпечує складання, затвердження та зберігання відповідних документів з питань публічни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упівель, визначених Зако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езпечує оприлюднення інформації та звіту щодо публічни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упівель відповідно до вимог Зак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є інтереси замовника з питань, пов’язаних із здійсненням закупівель, зокрема під час перевірок і контрольних заходів, розгляду скарг і судових с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ає в установлений строк необхідні документи та відповідні поясн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ізує виконання договорів, укладених згідно із Зак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ійснює інші дії, передбачені Законом, трудовим договором (контрактом) або розпорядчим рішенням замо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11. Уповноважена особа (особи) має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рати участь у плануванні видатків і визначенні потреби в товарах, роботах і послугах, що будуть закуповуват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йти навчання з питань організації та здійснення закупів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ініціювати створення робочих груп з числа службових (посадових) та інших осіб структурних підрозділів замовника з метою складання технічних вимог до предмета закупівлі, оцінки поданих тендерних пропозицій, підготовки проектів договорів тощ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ймати рішення, узгоджувати проекти документів, зокрема договору про закупівлю з метою забезпечення його відповідності умовам процедури закупівлі, та підписувати в межах своєї компетенції відповідні докумен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имагати та отримувати від службових осіб і підрозділів замовника інформацію та документи, необхідні для виконання завдань (функцій), пов’язаних з організацією та проведенням процедур закупів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рати участь у проведенні нарад, зборів з питань, пов’язаних з функціональними обов’язками уповноваженої особ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авати роз’яснення і консультації структурним підрозділам замовника в межах своїх повноважень з питань, що належать до компетенції уповноваженої особ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дійснювати інші дії, передбачені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12. Уповноважена особа зобов’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тримуватися норм чинного законодавства у сфері публічних закупівель та цього Полож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ізовувати та проводити процедури закупів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безпечувати рівні умови для всіх учасників процедур закупів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 встановленому Законом порядку визначати переможців процедур закупів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13. Уповноважена особа персонально відповіда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 прийняті нею рішення і вчинені дії (бездіяльність) відповідно до законів Украї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 повноту та достовірність інформації, що оприлюднюється на веб-порталі Уповноваженого орг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 порушення вимог, визначених Законом у сфері публічних закупів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закладу                                                                                                     Тетяна ЮР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2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наказу Клеванського ЗДО №1 (ясла-садок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від 14.12.2021 року № 134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00" w:type="dxa"/>
        <w:jc w:val="left"/>
        <w:tblInd w:w="-53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5040"/>
        <w:gridCol w:w="4760"/>
      </w:tblGrid>
      <w:tr>
        <w:trPr>
          <w:trHeight w:val="1757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назва підприєм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АДОВА ІНСТРУКЦІ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 № 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      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місце складанн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хівця з публічних закупівель (код КП 2419.2)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керівник підприємства, інша посадова особа,</w:t>
              <w:br/>
              <w:t>уповноважена затверджувати посадову інструкці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            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підпис)                                 (ініціали, прізвищ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_» _____________ 20____ 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Загальні полож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lang w:eastAsia="ru-RU"/>
        </w:rPr>
        <w:t xml:space="preserve">Ця посадова інструкція визначає функціональні обов’язки, права та відповідальні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хівця з публічних закупів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сада фахівця з публічних закупівель належить до професій професіонал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ета роботи фахівця з публічних закупівель — організовувати і проводити процедури закупівлі із забезпеченням її об’єктивності та неупередженості відповідно до 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хівець з публічних закупів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изначається на посаду та звільняється з неї наказом керівника підприєм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Безпосередньо підпорядковується керівнику підприєм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У роботі керується законодавством України, Законом України «Про публічні закупівлі», Статутом та розпорядчими документами підприємства, положенням про комерційну таємницю, положенням про запобігання корупції, а також іншими нормативними актами та локальними нормативними актами підприємства з організації фінансово-господарської діяльності, наказами і розпорядженнями керівника підприємства та цією посадовою інструкц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За відсутності фахівця з публічних закупівель (хвороба, відпустка, відрядження тощо) його обов’язки виконує інший працівник, призначений у порядку, передбаченому законодав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На посаду фахівця з публічних закупівель не може бути признач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у, яка була засуджена за злочин, вчинений з корисливих мотивів, судимість з якої не знято або не погашено у передбаченому законом поряд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дову особу та представника учасників процедури закупівлі, члена їх сімей, а також народного депутата України, депутата Верховної Ради Автономної Республіки Крим та депутатів міської, районної у місті, районної, обласної р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у, яка створює конфлікт інтересів між учасником та замов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Завдання та обов’я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кладає та затверджує річний план закупів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ирає процедури закупівлі та проводить ї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безпечує рівні умови для всіх учасників, об’єктивний та чесний вибір перемож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безпечує складання, затвердження та зберігання відповідних документів з питань публічних закупівель, визначених Законом про публічні закупів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Забезпечує оприлюднення інформації та звіту щодо публічних закупівель відповідно до вимог Закону про публічні закупів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едставляє інтереси замовника з питань, пов’язаних із закупівлями, зокрема під час перевірок і контрольних заходів, розгляду скарг і судових справ, надає в установлений строк необхідні документи та відповідні пояс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Аналізує виконання договорів, укладених згідно із Законом про публічні закупів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Моніторить зміни в законодавчому і нормативному забезпеченні функціонування системи публічних закупівель в Украї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Вчиняє інші дії, передбачені законодав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є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Брати участь у плануванні видатків і визначенні потреби в товарах, роботах і послугах, що закуповуватиму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згоджувати проекти документів, зокрема договору про закупівлю, щоб забезпечити його відповідність умовам процедури закупівлі, та підписувати в межах компетенції докуме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Брати участь у проведенні нарад, зборів із питань, пов’язаних із функціональними обов’яз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тримувати від службових осіб і підрозділів замовника інформацію та документи, необхідні для виконання завдань, пов’язаних з організацією та проведенням процедур закупів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оз’яснювати й консультувати структурні підрозділи замовника в межах своїх повнова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Ініціювати створення робочих груп із числа службових (посадових) та інших осіб структурних підрозділів замовника з метою складання технічних вимог до предмета закупівлі, оцінки поданих тендерних пропозицій та підготовки проектів договорів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Навчатися з питань організації та здійснення закупів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Візувати та підписувати документи, що належать до його компетен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Відповідаль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 бути притягнутий до відповідальності 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рушення під час прийняття рішень щодо процедур закупівель, вибору та застосування таких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евиконання або неналежне виконання посадових завдань та обов’язків, правопорушення, скоєні під час здійснення своєї діяльності відповідно до 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рушення умов об’єктивності та неупередженості під час організації та проведення закупівлі в інтересах замо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орушення положення про комерційну таємницю підприємства, за розголошення персональних даних працівників підприєм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рушення вимог антикорупційн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Невикористання або неналежне використання наданих повнова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овинен зн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конодавство у сфері публічних закупів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Нормативно-правові акти та документи з державного регулювання функціонування підприєм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Кон’юнктуру товарного ринку та чинники, які впливають на її форм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Джерела інформації про торговельну кон’юнк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Чинні стандарти й технічні умови на товари споживч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Основи сучасного маркетин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Державну та міжнародну системи класифікації товарів, послуг та робі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Категорії та види стандартів, іншу нормативно-технічну документацію щодо сертифікації товарів та по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Істотні умови та особливості укладення договорів про закупівлю товарів, робіт і по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Правила та норми охорони праці, протипожежного захи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Кваліфікаційні ви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ща освіта другого (магістерського) рівня відповідного напрямку підготовки, не менше двох років досвіду роботи у сфері закупів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закладу                                                                                          Тетяна ЮРЧИ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йомлена                                                                                                  Ірина ЛУКЯН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6:00Z</dcterms:created>
  <dc:creator>sadokkl@outlook.com</dc:creator>
  <dc:description/>
  <cp:keywords/>
  <dc:language>en-US</dc:language>
  <cp:lastModifiedBy>sadokkl@outlook.com</cp:lastModifiedBy>
  <dcterms:modified xsi:type="dcterms:W3CDTF">2023-03-15T09:41:00Z</dcterms:modified>
  <cp:revision>1</cp:revision>
  <dc:subject/>
  <dc:title/>
</cp:coreProperties>
</file>