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right"/>
        <w:shd w:fill="FFFFFF" w:val="clear"/>
        <w:spacing w:before="0" w:after="300"/>
        <w:jc w:val="right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ЗАТВЕРДЖУЮ</w:t>
      </w:r>
    </w:p>
    <w:p>
      <w:pPr>
        <w:pStyle w:val="Hastextalignright"/>
        <w:shd w:fill="FFFFFF" w:val="clear"/>
        <w:spacing w:before="0" w:after="300"/>
        <w:jc w:val="right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наказ  Клеванського закладу</w:t>
      </w:r>
    </w:p>
    <w:p>
      <w:pPr>
        <w:pStyle w:val="Hastextalignright"/>
        <w:shd w:fill="FFFFFF" w:val="clear"/>
        <w:spacing w:before="0" w:after="300"/>
        <w:jc w:val="right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дошкільної освіти №1 (ясла-садок)</w:t>
      </w:r>
    </w:p>
    <w:p>
      <w:pPr>
        <w:pStyle w:val="Hastextalignright"/>
        <w:shd w:fill="FFFFFF" w:val="clear"/>
        <w:spacing w:before="0" w:after="300"/>
        <w:jc w:val="right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від  01.09.2020р. № 121</w:t>
      </w:r>
    </w:p>
    <w:p>
      <w:pPr>
        <w:pStyle w:val="Hastextalignright"/>
        <w:shd w:fill="FFFFFF" w:val="clear"/>
        <w:spacing w:before="0" w:after="300"/>
        <w:jc w:val="right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Директор ___________Тетяна ЮРЧИК</w:t>
      </w:r>
    </w:p>
    <w:p>
      <w:pPr>
        <w:pStyle w:val="Hastextaligncenter"/>
        <w:shd w:fill="FFFFFF" w:val="clear"/>
        <w:spacing w:before="0" w:after="300"/>
        <w:jc w:val="center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ПОЛОЖЕННЯ</w:t>
      </w:r>
    </w:p>
    <w:p>
      <w:pPr>
        <w:pStyle w:val="Hastextaligncenter"/>
        <w:shd w:fill="FFFFFF" w:val="clear"/>
        <w:spacing w:before="0" w:after="300"/>
        <w:jc w:val="center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про веб-сайт Клеванського закладу</w:t>
      </w:r>
    </w:p>
    <w:p>
      <w:pPr>
        <w:pStyle w:val="Hastextaligncenter"/>
        <w:shd w:fill="FFFFFF" w:val="clear"/>
        <w:spacing w:before="0" w:after="300"/>
        <w:jc w:val="center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дошкільної освіти №1 (ясла-садок)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1.   Загальні положення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1.1. Положення розроблене з метою визначення порядку створення та роботи інформаційного сайту Клеванського ЗДО №1 (ясла-садок), розширення інформаційного освітнього простор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1.2. Веб-сайт (далі сайт) Клеванського ЗДО №1 (ясла-садок) створюється з метою активного впровадження інформаційно-комунікаційних технологій у практику роботи закладу, як інструмент мережевої взаємодії всіх учасників освітнього процес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1.3. Сайт є одним із інструментів забезпечення навчальної та виховної діяльності Клеванського ЗДО №1 (ясла-садок) і є публічним органом інформації, доступ до якої відкритий для всіх бажаючих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1.4. Директор Клеванського ЗДО №1 (ясла-садок) призначає редактора сайту, який несе відповідальність за вирішення питань щодо розміщення інформації, її видалення чи оновлення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1.5. Створення і підтримка сайту є предметом діяльності команди Клеванського ЗДО №1 (ясла-садок). Сайт – це не окремий специфічний вид діяльності, він поєднує в собі процес збору, обробки, оформлення, публікації інформації з процесом інтерактивної комунікації і в той же час презентує актуальний результат діяльності дошкільного навчального закладу.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2.     Мета і завдання веб-сайту Клеванського ЗДО №1 (ясла-садок)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2.1. Мета: розвиток єдиного інформаційного освітнього простору Клеванського ЗДО №1 (ясла-садок) в районі, представлення  дошкільного закладу Інтернет-спільноті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2.2. Завдання: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позитивна презентація інформації про досягнення вихованців та педагогічного колективу, особливості Клеванського ЗДО №1 (ясла-садок), історії його розвитку, про освітні програми та проекти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систематичне інформування учасників освітнього процесу про діяльність Клеванського ЗДО №1 (ясла-садок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формування позитивного іміджу Клеванського ЗДО №1 (ясла-садок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здійснення обміну педагогічним досвідом та демонстрація досягнень педагогічного колективу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створення умов для мережевої взаємодії всіх учасників освітнього процесу: вихователів, вихованців, батьків, громадських організацій та зацікавлених осіб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створення умов мережевої взаємодії Клеванського ЗДО №1 (ясла-садок) з іншими установами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стимулювання творчої активності педагогів та вихованців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підвищення ролі інформатизації освіти, організація навчання з використанням мережевих освітніх ресурсів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сприяння створенню в регіоні єдиної інформаційної інфраструктури.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3. Інформаційний ресурс сайту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3.1.  Інформаційний ресурс сайту формується у відповідності до діяльності всіх структурних підрозділів Клеванського ЗДО №1 (ясла-садок), педагогічних працівників, вихованців, батьків, ділових партнерів та зацікавлених осіб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3.2. Інформаційний ресурс сайту є відкритим і загальнодоступним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3.3. Основними інформаційно-ресурсними компонентами сайту є: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контактна інформація про Клеванський ЗДО №1 (ясла-садок) (адреса, номери телефонів, адреса електронної пошти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відомості про адміністрацію Клеванського ЗДО №1 (ясла-садок)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довідкові матеріали про навчальні програми, порядок зарахування до Клеванського ЗДО №1 (ясла-садок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електронні версії організаційних документів  Клеванського ЗДО №1 (ясла-садок) (Концепція, Програма розвитку, Статут дошкільного закладу, локальні акти та положення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матеріали з організації освітнього процесу, режиму організації життєдіяльності дошкільників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навчально-методичні матеріали вихователів Клеванського ЗДО №1 (ясла-садок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електронні каталоги інформаційних ресурсів Клеванського ЗДО №1 (ясла-садок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інформація про події (свята, семінари, методичні об’єднання, педагогічні ради, конкурси)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матеріали про персоналії (директор, вихователь-методист, вихователі, практичний психолог, вчитель-логопед, асистент вихователя, інструктор з фізкультури, музичні керівники, ділові партнери).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3.4. Заборонено розміщувати на сайті Клеванського ЗДО №1 (ясла-садок):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інформаційні матеріали, які вміщують заклики до насильства, розпалювання соціальної та расової ворожнечі, міжнаціональних та релігійних чвар; екстремістські, релігійні та політичні ідеї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інші інформаційні матеріали, які заборонені законодавством України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3.5.  Розміщення інформації рекламно-комерційного характеру допускаються лише за умови дозволу відділу освіти. Умови розміщення такої інформації регламентуються спеціальними договорами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3.6.  Частина інформаційного ресурсу, який формується за ініціативи творчих педагогів, адміністрації, батьків,  може бути розміщена на окремих блогах та сайтах, посилання на які організовується із сайту Клеванського ЗДО №1 (ясла-садок).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4. Організація інформаційного наповнення та супроводу сайту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1. Адміністрація Клеванського ЗДО №1 (ясла-садок) відповідає за змістове наповнення сайту та його своєчасне оновлення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2. По кожному розділу сайту (компоненту) визначаються відповідальні особи за підбір та надання відповідної інформації. Перелік обов’язкової інформації, яка подається, та відповідальність за її якість контролюється завідувачем  Клеванського ЗДО №1 (ясла-садок)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3.  Керівництво забезпеченням функціонування сайту та його програмно-технічна підтримка покладається на адміністратора сайт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4. Діяльність адміністратора сайту безпосередньо пов’язана з експлуатацією сайту: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зміна дизайну та структури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розміщення нової та видалення застарілої інформації, публікація інформації з баз даних, розробка нових веб-сторінок;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–        </w:t>
      </w: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реалізація політики розмежування доступу та забезпечення безпеки інформаційних ресурсів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5. Адміністратор сайту здійснює консультування осіб, відповідальних за надання інформації, з реалізації концептуальних рішень та поточних проблем, пов’язаних з інформаційним наповненням та актуалізацією інформаційного ресурс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6. Інформація, яка підготовлена для розміщення на сайті, надається в електронному вигляді адміністратору сайт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7. В окремих випадках текстова інформація може бути надана у рукописному варіанті без помилок та виправлень, графічна – у вигляді фотокарток, схем, креслень – у такому випадку матеріали переносяться (скануються) на електронні носії під керівництвом адміністратора сайту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8. Поточні зміни структури сайту здійснюються адміністратором. Зміни концептуального характеру, погоджуються керівником навчального закладу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4.9. Оновлення сайту здійснюється </w:t>
      </w: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не менше одного разу на тиждень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30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  <w:szCs w:val="21"/>
        </w:rPr>
        <w:t>5. Виконання Законів України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5.1. При підготовці матеріалів для розміщення в мережі Інтернет, адміністрація Клеванського ЗДО №1 (ясла-садок) та розробники сайту зобов’язані забезпечити виконання вимог Законів України «Про захист персональних даних», «Про суспільну мораль»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5.2.  Відомості про суб’єкт персональних даних можуть бути вилучені в будь-який час із загальнодоступних джерел персональних даних на вимогу суб’єкта персональних даних чи його законних представників.</w:t>
      </w:r>
    </w:p>
    <w:p>
      <w:pPr>
        <w:pStyle w:val="Style15"/>
        <w:shd w:fill="FFFFFF" w:val="clear"/>
        <w:spacing w:before="0" w:after="30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5.3. Інформація, висвітлена на сайті, повинна відповідати критеріям, зазначених у Законі України «Про суспільну мораль».</w:t>
      </w:r>
    </w:p>
    <w:p>
      <w:pPr>
        <w:pStyle w:val="Normal"/>
        <w:spacing w:before="0" w:after="160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47:00Z</dcterms:created>
  <dc:creator>sadokkl@outlook.com</dc:creator>
  <dc:description/>
  <cp:keywords/>
  <dc:language>en-US</dc:language>
  <cp:lastModifiedBy>sadokkl@outlook.com</cp:lastModifiedBy>
  <dcterms:modified xsi:type="dcterms:W3CDTF">2023-03-02T21:51:00Z</dcterms:modified>
  <cp:revision>1</cp:revision>
  <dc:subject/>
  <dc:title/>
</cp:coreProperties>
</file>