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2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казу Клеванського ЗДО №1 (ясла-садок)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4.12.2021 року № 1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uk-UA"/>
        </w:rPr>
        <w:t>ПОЛОЖЕ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uk-UA"/>
        </w:rPr>
        <w:t xml:space="preserve">про тендерн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леванського закладу дошкіль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 (ясла-садо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Клевань-20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I. Загальні положенн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1. Це Положення розроблено відповідно до Закону України «Про публічні закупівлі» (далі – Закон) і визначає правовий статус, загальні організаційні та процедурні засади діяльності тендерного комітету, а також їх права, обов’язки та відповідальні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2. Тендерний комітет (далі – комітет) – посадові особи Клеванського закладу дошкільної освіти №1 (ясла-садок) (далі – замовник), призначені відповідальними за організацію та проведення процедур закупівлі згідно із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3. 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4. Комітет у своїй діяльності керую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І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Засади діяльності коміте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 Склад комітету, зміни до складу та Положення про нього затверджуються замовником в установленому законодавством порядку. До складу комітету входять не менше п’яти осі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2. До складу комітету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цевих ра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3. Керівництво роботою комітету здійснює його голова, який призначається замовником та може мати право на підписання договорів про закупівлю у разі надання таких повноважень замовником, оформлених відповідно до законодав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4. Голова комітету визначає функції кожного члена коміт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разі відсутності голови комітету його обов'язки виконує заступник голови коміт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ішення голови комітету щодо визначення функцій кожного члена комітету та вирішення інших питань заносяться до протоколу засідання коміте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5. 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6. 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7. Комітет відповідає за організацію та проведення процедур закупівел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процесі роботи він забезпечує реалізацію таких функці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ланування закупівель, складання та затвердження річного плану закупів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дійснення вибору процедури закупівлі та її проведен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безпечення рівних умов для всіх учасників, об’єктивний та чесний вибір переможц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дання роз'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дійснення інших дій, передбачених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8. 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9. Члени комітету мають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носити питання на розгляд коміт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uk-U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uk-UA"/>
        </w:rPr>
        <w:t>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центрального органу виконавчої влади, що реалізує державну політику у сфері публічних закупівель (далі – веб-портал Уповноваженого орган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носити свою окрему думку до протоколів засідань коміт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дійснювати інші дії, передбачені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0.  Члени комітету зобов'язані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рати участь у всіх його засіданнях особист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рганізовувати та проводити процедури закупів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безпечувати рівні умови для всіх учасників, об’єктивний та чесний вибір переможц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тримуватися норм законодавства у сфері публічних закупівель та цього Положен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дійснювати інші дії, передбачені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1. Голова комітет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рганізовує роботу коміт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ймає рішення щодо проведення засідань коміт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значає дату і місце проведення засідань коміт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понує порядок денний засідань коміт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еде засідання коміт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носить на розгляд керівника замовника пропозиції щодо змін у складі коміт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дійснює інші повноваження відповідно до законодав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2. Секретар комітету забезпечує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едення та оформлення протоколів засідань комітет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перативне інформування членів комітету стосовно організаційних питань його діяльност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 дорученням голови комітету виконання іншої організаційної робо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берігання документів щодо здійснення публічних закупів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тримання вимог законодавства з питань діловодства під час роботи з докумен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конання інших повноважень відповідно до законодав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3. Голова комітету відповідає за виконання покладених на комітет функці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4. За порушення вимог, установлених Законом, члени комітету  відповідають згідно із законами Украї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5. Голова та секретар комітету відповідаю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закладу                                                                                                    Тетяна ЮР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6:00Z</dcterms:created>
  <dc:creator>sadokkl@outlook.com</dc:creator>
  <dc:description/>
  <cp:keywords/>
  <dc:language>en-US</dc:language>
  <cp:lastModifiedBy>sadokkl@outlook.com</cp:lastModifiedBy>
  <dcterms:modified xsi:type="dcterms:W3CDTF">2023-03-15T09:39:00Z</dcterms:modified>
  <cp:revision>1</cp:revision>
  <dc:subject/>
  <dc:title/>
</cp:coreProperties>
</file>