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ПОГОДЖУЮ</w:t>
        <w:tab/>
        <w:t xml:space="preserve">        ЗАТВЕРДЖУЮ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Начальник Рівненського</w:t>
        <w:tab/>
        <w:t xml:space="preserve">        Директор Клевансь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2124" w:hanging="2124"/>
        <w:rPr/>
      </w:pPr>
      <w:r>
        <w:rPr>
          <w:rFonts w:cs="Times New Roman" w:ascii="Times New Roman" w:hAnsi="Times New Roman"/>
          <w:sz w:val="28"/>
        </w:rPr>
        <w:t>Районного управління</w:t>
        <w:tab/>
        <w:t xml:space="preserve">        закладу дошкільної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Головного управління </w:t>
        <w:tab/>
        <w:tab/>
        <w:t xml:space="preserve">        освіти №1 (ясла-садок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ржпродспоживслужби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івненській області</w:t>
        <w:tab/>
        <w:t xml:space="preserve">        ______________Т. ЮРЧИ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С.ГЕРМАНЮК</w:t>
        <w:tab/>
        <w:t xml:space="preserve">                                  «___»________________2022р. «___»________________2022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харчоблоку Клеванського закладу дошкільної освіти №1 (ясла-сад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2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Адреса, телефон:</w:t>
      </w:r>
      <w:r>
        <w:rPr>
          <w:rFonts w:cs="Times New Roman" w:ascii="Times New Roman" w:hAnsi="Times New Roman"/>
          <w:sz w:val="28"/>
        </w:rPr>
        <w:t xml:space="preserve"> Рівненська область, Рівненський район, смт. Клевань, вул. Заводська, 71а, 27-14,03; 0687684334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ізвище директора закладу:</w:t>
      </w:r>
      <w:r>
        <w:rPr>
          <w:rFonts w:cs="Times New Roman" w:ascii="Times New Roman" w:hAnsi="Times New Roman"/>
          <w:sz w:val="28"/>
        </w:rPr>
        <w:t xml:space="preserve"> Юрчик Тетяна Віталіївна, директор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різвище медичного працівника:</w:t>
      </w:r>
      <w:r>
        <w:rPr>
          <w:rFonts w:cs="Times New Roman" w:ascii="Times New Roman" w:hAnsi="Times New Roman"/>
          <w:sz w:val="28"/>
        </w:rPr>
        <w:t xml:space="preserve"> Преварська Марія Володимирівна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Тип закладу:</w:t>
      </w:r>
      <w:r>
        <w:rPr>
          <w:rFonts w:cs="Times New Roman" w:ascii="Times New Roman" w:hAnsi="Times New Roman"/>
          <w:sz w:val="28"/>
        </w:rPr>
        <w:t xml:space="preserve"> Заклад дошкільної освіти загального розвитку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а потужність (вмістимість) закладу/фактична:</w:t>
      </w:r>
      <w:r>
        <w:rPr>
          <w:rFonts w:cs="Times New Roman" w:ascii="Times New Roman" w:hAnsi="Times New Roman"/>
          <w:sz w:val="28"/>
        </w:rPr>
        <w:t xml:space="preserve"> 240/292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ізація харчування дітей, графік та умови харчування. Наявність договору на обслуговування їдальні, укомплектованість кадрами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ількість посадкових місць, площа на посадкове місце: </w:t>
      </w:r>
      <w:r>
        <w:rPr>
          <w:rFonts w:cs="Times New Roman" w:ascii="Times New Roman" w:hAnsi="Times New Roman"/>
          <w:sz w:val="28"/>
        </w:rPr>
        <w:t>240 місць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рафік роботи харчоблоку, кадрами укомплектовані (шеф-кухар - 1, кухарі - 3, підсобні працівники - 2 )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ількість дітей у закладі: </w:t>
      </w:r>
      <w:r>
        <w:rPr>
          <w:rFonts w:cs="Times New Roman" w:ascii="Times New Roman" w:hAnsi="Times New Roman"/>
          <w:sz w:val="28"/>
        </w:rPr>
        <w:t>292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чоблок власний/орендований (хто організовує харчування):</w:t>
      </w:r>
      <w:r>
        <w:rPr>
          <w:rFonts w:cs="Times New Roman" w:ascii="Times New Roman" w:hAnsi="Times New Roman"/>
          <w:sz w:val="28"/>
        </w:rPr>
        <w:t xml:space="preserve"> власний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єстраційний номер оператора ринку харчових продуктів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17-14-633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Спосіб організації харчування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439"/>
        <w:gridCol w:w="1858"/>
      </w:tblGrid>
      <w:tr>
        <w:trPr>
          <w:trHeight w:val="102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іб організації харчуванн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к/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мітка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1.Харчоблок (власне виробництво на сировині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ухарі готують страви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2.Привозне харчуванн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півфабрика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ласне приготування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3.Буфет - роздатк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кожній групі облаштовано місце для роздачі їжі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4.Буф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5.Приміщення для прийому ї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групових кімнатах є відповідні місця для прийому їж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олики на 2-4 особи, які відповідають вимогам Санітарного регламенту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3.6.Відсутнє все вищенаведен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1.</w:t>
      </w:r>
      <w:r>
        <w:rPr>
          <w:rFonts w:cs="Times New Roman" w:ascii="Times New Roman" w:hAnsi="Times New Roman"/>
          <w:b/>
          <w:sz w:val="28"/>
        </w:rPr>
        <w:t xml:space="preserve">Впровадження процедур заснованих на принципах НАССР: </w:t>
      </w:r>
      <w:r>
        <w:rPr>
          <w:rFonts w:cs="Times New Roman" w:ascii="Times New Roman" w:hAnsi="Times New Roman"/>
          <w:sz w:val="28"/>
        </w:rPr>
        <w:t xml:space="preserve">створено групу НАССР, складено план системи впровадження, управління та застосування постійно діючих процедур, визначені відповідальні особи, здійснюється контроль за безпечністю харчових продуктів, ведеться відповідна документація.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безпечення виробництва на харчоблоц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 приміщення (типове, спец. побудоване, пристосоване ) харчоблоку: </w:t>
      </w:r>
      <w:r>
        <w:rPr>
          <w:rFonts w:cs="Times New Roman" w:ascii="Times New Roman" w:hAnsi="Times New Roman"/>
          <w:sz w:val="28"/>
        </w:rPr>
        <w:t>типове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2. Відповідність приміщ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еля – </w:t>
      </w:r>
      <w:r>
        <w:rPr>
          <w:rFonts w:cs="Times New Roman" w:ascii="Times New Roman" w:hAnsi="Times New Roman"/>
          <w:sz w:val="28"/>
        </w:rPr>
        <w:t>гіпсокартон вологостій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іни – </w:t>
      </w:r>
      <w:r>
        <w:rPr>
          <w:rFonts w:cs="Times New Roman" w:ascii="Times New Roman" w:hAnsi="Times New Roman"/>
          <w:sz w:val="28"/>
        </w:rPr>
        <w:t>плитка лицювальна до сте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ікна – </w:t>
      </w:r>
      <w:r>
        <w:rPr>
          <w:rFonts w:cs="Times New Roman" w:ascii="Times New Roman" w:hAnsi="Times New Roman"/>
          <w:sz w:val="28"/>
        </w:rPr>
        <w:t>склопакети, пластикові, рол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вері – </w:t>
      </w:r>
      <w:r>
        <w:rPr>
          <w:rFonts w:cs="Times New Roman" w:ascii="Times New Roman" w:hAnsi="Times New Roman"/>
          <w:sz w:val="28"/>
        </w:rPr>
        <w:t>пластикові + дерев'я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ідлога - </w:t>
      </w:r>
      <w:r>
        <w:rPr>
          <w:rFonts w:cs="Times New Roman" w:ascii="Times New Roman" w:hAnsi="Times New Roman"/>
          <w:sz w:val="28"/>
        </w:rPr>
        <w:t>плитка лицювальна в усіх приміщеннях харчобл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нтактні поверхні – </w:t>
      </w:r>
      <w:r>
        <w:rPr>
          <w:rFonts w:cs="Times New Roman" w:ascii="Times New Roman" w:hAnsi="Times New Roman"/>
          <w:sz w:val="28"/>
        </w:rPr>
        <w:t>нержавіюча сталь + дерево (стільниця для тіс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безпечення питною водою, яка відповідає гігієнічним вимогам, забезпечення гарячою та холодною протічною водою – </w:t>
      </w:r>
      <w:r>
        <w:rPr>
          <w:rFonts w:cs="Times New Roman" w:ascii="Times New Roman" w:hAnsi="Times New Roman"/>
          <w:sz w:val="28"/>
        </w:rPr>
        <w:t>забезпечені. Дані лабораторних досліджень свідчать про якісну питну воду. Гаряча протічна вода є в усіх вікових групах і на харчоблоці. Встановлено другий бойлер на харчоблоці в другому цеху – гарячому, згідно вимог. Наявний запас бутильованої води (20 бутлів по 20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4. Стан водопровідної мережі </w:t>
      </w:r>
      <w:r>
        <w:rPr>
          <w:rFonts w:cs="Times New Roman" w:ascii="Times New Roman" w:hAnsi="Times New Roman"/>
          <w:sz w:val="28"/>
        </w:rPr>
        <w:t>– централізоване водопостачання підприємством Клевань «Комунсервіс». Водопровід у закладі справний, функціонує безперебійно, труби чавунні замінені на нові, пластикові. Облаштовано водопостачання в укр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5. Стан каналізаційної мережі </w:t>
      </w:r>
      <w:r>
        <w:rPr>
          <w:rFonts w:cs="Times New Roman" w:ascii="Times New Roman" w:hAnsi="Times New Roman"/>
          <w:sz w:val="28"/>
        </w:rPr>
        <w:t>– централізована система каналізації. Стан задовільний. Практично всі труби замінено на пластикові. Облаштовано водовідведення в укр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6. Стан вентиляційної мережі –</w:t>
      </w:r>
      <w:r>
        <w:rPr>
          <w:rFonts w:cs="Times New Roman" w:ascii="Times New Roman" w:hAnsi="Times New Roman"/>
          <w:sz w:val="28"/>
        </w:rPr>
        <w:t xml:space="preserve"> облаштовано нову сучасну вентиляційну систему харчоблоку у 2018 році. Функціонує задовільно. В укритті природна вентиляці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Відповідність освітлювального обладнання –</w:t>
      </w:r>
      <w:r>
        <w:rPr>
          <w:rFonts w:cs="Times New Roman" w:ascii="Times New Roman" w:hAnsi="Times New Roman"/>
          <w:sz w:val="28"/>
        </w:rPr>
        <w:t xml:space="preserve"> лампи типу ЛБ (білого кольору). Освітлення достатнє. Облаштовано в тому числі і в укритт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явність необхід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иробничих та допоміжних, складських приміщень овочесховища (перелічити) та їх стан: </w:t>
      </w:r>
      <w:r>
        <w:rPr>
          <w:rFonts w:cs="Times New Roman" w:ascii="Times New Roman" w:hAnsi="Times New Roman"/>
          <w:sz w:val="28"/>
        </w:rPr>
        <w:t>комора з 2 кімнат, стіни фарбовані (штукатурка), підлога – лицювальна плитка. Наявне найпростіше укритт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татня кількість та відповідні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хонного та столового посуду </w:t>
      </w:r>
      <w:r>
        <w:rPr>
          <w:rFonts w:cs="Times New Roman" w:ascii="Times New Roman" w:hAnsi="Times New Roman"/>
          <w:sz w:val="28"/>
        </w:rPr>
        <w:t>– достатнь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оте є зношений, що потребує замін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маркованого розробочного інвентаря – </w:t>
      </w:r>
      <w:r>
        <w:rPr>
          <w:rFonts w:cs="Times New Roman" w:ascii="Times New Roman" w:hAnsi="Times New Roman"/>
          <w:sz w:val="28"/>
        </w:rPr>
        <w:t>достатнь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бирального інвентаря та місця його зберігання- </w:t>
      </w:r>
      <w:r>
        <w:rPr>
          <w:rFonts w:cs="Times New Roman" w:ascii="Times New Roman" w:hAnsi="Times New Roman"/>
          <w:sz w:val="28"/>
        </w:rPr>
        <w:t>достатня кількість прибирального інвентаря, наявне місце для й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берігання (шафа з розмежуванням)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0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ерелік дезінфікуючих та мийних засобів:</w:t>
      </w:r>
      <w:r>
        <w:rPr>
          <w:rFonts w:cs="Times New Roman" w:ascii="Times New Roman" w:hAnsi="Times New Roman"/>
          <w:sz w:val="28"/>
        </w:rPr>
        <w:t xml:space="preserve"> санідез, дезактин, бланідаз, стериліум, бджілка, питна сода (є сертифікати відповідност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Достатня кількість, відповідність та перелік технологічного і холодильного обладнання, його стан: </w:t>
      </w:r>
      <w:r>
        <w:rPr>
          <w:rFonts w:cs="Times New Roman" w:ascii="Times New Roman" w:hAnsi="Times New Roman"/>
          <w:sz w:val="28"/>
        </w:rPr>
        <w:t>холодильників -5, морозильних камер – 5. Морозильна камера згідно припису замін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Забезпечення технологічного процесу приготування страв згідно картотеки та дотримання поточності виробництва: приготування страв здійснюється </w:t>
      </w:r>
      <w:r>
        <w:rPr>
          <w:rFonts w:cs="Times New Roman" w:ascii="Times New Roman" w:hAnsi="Times New Roman"/>
          <w:sz w:val="28"/>
        </w:rPr>
        <w:t>згідно картотеки страв, погодженої Держпроспоживслужбою та затвердженої керівником закладу. Дотримується технологічний процес приготування. Здійснюється контроль дієтсестрою та групою НАСС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b/>
          <w:sz w:val="28"/>
        </w:rPr>
        <w:t>13. Дотримання вимог до гігієни персоналу, який працює в зоні поводження з харчовими продукт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відповідність кваліфікаційним вимогам – </w:t>
      </w:r>
      <w:r>
        <w:rPr>
          <w:rFonts w:cs="Times New Roman" w:ascii="Times New Roman" w:hAnsi="Times New Roman"/>
          <w:sz w:val="28"/>
        </w:rPr>
        <w:t>відповідають:  кухарі 4 розря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систематичне проведення навчання персоналу -  </w:t>
      </w:r>
      <w:r>
        <w:rPr>
          <w:rFonts w:cs="Times New Roman" w:ascii="Times New Roman" w:hAnsi="Times New Roman"/>
          <w:sz w:val="28"/>
        </w:rPr>
        <w:t xml:space="preserve"> проводи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внота та вчасність проходження медичних оглядів – </w:t>
      </w:r>
      <w:r>
        <w:rPr>
          <w:rFonts w:cs="Times New Roman" w:ascii="Times New Roman" w:hAnsi="Times New Roman"/>
          <w:sz w:val="28"/>
        </w:rPr>
        <w:t>вчасно проходять медичні огляди, ведеться облі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- наявність протипоказань –</w:t>
      </w:r>
      <w:r>
        <w:rPr>
          <w:rFonts w:cs="Times New Roman" w:ascii="Times New Roman" w:hAnsi="Times New Roman"/>
          <w:sz w:val="28"/>
        </w:rPr>
        <w:t xml:space="preserve"> не наявні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- забезпечення спецодягом і спецвзуття, засобами гігієни – </w:t>
      </w:r>
      <w:r>
        <w:rPr>
          <w:rFonts w:cs="Times New Roman" w:ascii="Times New Roman" w:hAnsi="Times New Roman"/>
          <w:sz w:val="28"/>
        </w:rPr>
        <w:t>самостій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- наявність інструктивних матеріалів (посадові інструкції, пам’ятки, правила, методичні рекомендації тощо) – </w:t>
      </w:r>
      <w:r>
        <w:rPr>
          <w:rFonts w:cs="Times New Roman" w:ascii="Times New Roman" w:hAnsi="Times New Roman"/>
          <w:sz w:val="28"/>
        </w:rPr>
        <w:t xml:space="preserve">наявна вся документація згідно вимог НАССР. Працюємо згідно Положення про групу НАССР, здійснюється належний контроль за критичними точками, наявні блок-схеми технологічних процесів, здійснюється верифікація усіх виробничих процесі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4. Наявність переліку постачальників</w:t>
      </w:r>
      <w:r>
        <w:rPr>
          <w:rFonts w:cs="Times New Roman" w:ascii="Times New Roman" w:hAnsi="Times New Roman"/>
          <w:sz w:val="28"/>
        </w:rPr>
        <w:t xml:space="preserve"> – згідно результатів проведення публічних закупівель та тендеру маємо 6 постачальників – хліб, м’ясо, риба, молоко і молокопродукти, бакалія, крупи і інш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ТзОВ «Волинь-Торг Рівне» Борисюк Ольга Михайлівна, молочні продукти різні, реєстраційний номер потужності: а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8-1918-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C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Шевчук Ірина Анатоліївна, м’ясопродукти, реєстраційний номер потужності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8-1286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Приходько Зоряна Романівна, овочі, фрукти, реєстраційний номер потужності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8-994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Шушкевич Олександр Михайлович, хлібопродукти, реєстраційний номер потужності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4-47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Лук’яник Ольга Олександрівна, риба, бакалія, крупи, реєстраційний номер потужності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8-244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 ТзОВ «Радивилівмолоко», молоко, реєстраційний номер потужності: а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8-1632-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C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15. Наявність супровідних документів на харчові продукти та сировину – </w:t>
      </w:r>
      <w:r>
        <w:rPr>
          <w:rFonts w:cs="Times New Roman" w:ascii="Times New Roman" w:hAnsi="Times New Roman"/>
          <w:sz w:val="28"/>
        </w:rPr>
        <w:t>сертифікати та товаро-транспортні накладні щоразу наявні, перевіряються і зберігаються згідно вим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Забезпечення дотримання вимог до транспортних засобів та умов транспортування – </w:t>
      </w:r>
      <w:r>
        <w:rPr>
          <w:rFonts w:cs="Times New Roman" w:ascii="Times New Roman" w:hAnsi="Times New Roman"/>
          <w:sz w:val="28"/>
        </w:rPr>
        <w:t>забезпечене. Наявні документи на дезінфекцію транспортних засобів та медичні довідки водії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едення документації харчування – </w:t>
      </w:r>
      <w:r>
        <w:rPr>
          <w:rFonts w:cs="Times New Roman" w:ascii="Times New Roman" w:hAnsi="Times New Roman"/>
          <w:sz w:val="28"/>
        </w:rPr>
        <w:t>ведеться вся необхідна документація відповідно до чинного законодавства та вимог НАСС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ідповідність поводження з відходами – </w:t>
      </w:r>
      <w:r>
        <w:rPr>
          <w:rFonts w:cs="Times New Roman" w:ascii="Times New Roman" w:hAnsi="Times New Roman"/>
          <w:sz w:val="28"/>
        </w:rPr>
        <w:t>відходи відсут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ізація «питного режиму» в закладі</w:t>
      </w:r>
      <w:r>
        <w:rPr>
          <w:rFonts w:cs="Times New Roman" w:ascii="Times New Roman" w:hAnsi="Times New Roman"/>
          <w:sz w:val="28"/>
        </w:rPr>
        <w:t xml:space="preserve"> – в усіх вікових групах створені умови і діє питний режим протягом дня, харчоблок забезпечує водою перекип’яченою. Наявні куллери з водою, в міру потреби поновлюються. Є сертифікати на воду, що доставляє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2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явність програм лабораторного контролю, оцінка результатів лабораторних досліджень, належне зберігання «добових проб» - </w:t>
      </w:r>
      <w:r>
        <w:rPr>
          <w:rFonts w:cs="Times New Roman" w:ascii="Times New Roman" w:hAnsi="Times New Roman"/>
          <w:sz w:val="28"/>
        </w:rPr>
        <w:t>є висновки лабораторного контролю та оцінка результатів лабораторних досліджень, проведених лабораторним центром (здійснюємо двіччі на рік), добові проби зберігаються згідно прав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21. Задокументовані процедури прибирання, миття і дезінфекції, заходи з  запобігання проникнення шкідників (дезінфекція, дератизація) – </w:t>
      </w:r>
      <w:r>
        <w:rPr>
          <w:rFonts w:cs="Times New Roman" w:ascii="Times New Roman" w:hAnsi="Times New Roman"/>
          <w:sz w:val="28"/>
        </w:rPr>
        <w:t>складений і затверджений графік миття та дезінфекції  обладнання та інвентарю із зазначенням частоти проведення, складено план заходів по боротьбі із шкідниками, ведеться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2. Належне зберігання та облік токсичних речовин в т.ч. деззасобів –</w:t>
      </w:r>
      <w:r>
        <w:rPr>
          <w:rFonts w:cs="Times New Roman" w:ascii="Times New Roman" w:hAnsi="Times New Roman"/>
          <w:sz w:val="28"/>
        </w:rPr>
        <w:t>деззасоби зберігаються згідно правил, зберігаються в окремому місці, герметично закриті, наявний журнал обліку використання деззасобів, ведеться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3. Наявність аптечки першої невідкладної допомоги – </w:t>
      </w:r>
      <w:r>
        <w:rPr>
          <w:rFonts w:cs="Times New Roman" w:ascii="Times New Roman" w:hAnsi="Times New Roman"/>
          <w:sz w:val="28"/>
        </w:rPr>
        <w:t>наявна на харчоблоці у відведеному місці та в найпростішому укрит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явлені невідповідності – </w:t>
      </w:r>
      <w:r>
        <w:rPr>
          <w:rFonts w:cs="Times New Roman" w:ascii="Times New Roman" w:hAnsi="Times New Roman"/>
          <w:sz w:val="28"/>
        </w:rPr>
        <w:t>замінити зношений посуд, придбати нову електроплиту, пароконвектомат, міксер, електромясоруб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позиції по покращенню роботи харчоблоку, потреба коштів – </w:t>
      </w:r>
      <w:r>
        <w:rPr>
          <w:rFonts w:cs="Times New Roman" w:ascii="Times New Roman" w:hAnsi="Times New Roman"/>
          <w:sz w:val="28"/>
        </w:rPr>
        <w:t>вийти з клопотанням до Клеванської селищної ради про виділення коштів на усунення невідповідностей (орієнтовно 180 тисяч грив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иконання заходів по усуненню невідповідностей – </w:t>
      </w:r>
      <w:r>
        <w:rPr>
          <w:rFonts w:cs="Times New Roman" w:ascii="Times New Roman" w:hAnsi="Times New Roman"/>
          <w:sz w:val="28"/>
        </w:rPr>
        <w:t xml:space="preserve">вийшли з клопотанням до Клеванської селищної рад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Дата: 04 серпня  2022 ро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Директор ЗДО                                                                                        Т.В. Юрчи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стра медична з дієтичного харчування                                           М.В. Преварська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" w:hanging="45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0:00Z</dcterms:created>
  <dc:creator>sadokkl@outlook.com</dc:creator>
  <dc:description/>
  <cp:keywords/>
  <dc:language>en-US</dc:language>
  <cp:lastModifiedBy>sadokkl@outlook.com</cp:lastModifiedBy>
  <cp:lastPrinted>2021-03-16T08:13:00Z</cp:lastPrinted>
  <dcterms:modified xsi:type="dcterms:W3CDTF">2022-08-04T09:30:00Z</dcterms:modified>
  <cp:revision>4</cp:revision>
  <dc:subject/>
  <dc:title/>
</cp:coreProperties>
</file>