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07035</wp:posOffset>
            </wp:positionV>
            <wp:extent cx="657225" cy="6762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ий  заклад дошкільної освіти  №1 (ясла-с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ва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ненського району,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грудня 2021 року                                  смт. Клевань</w:t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1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створення тендерного комітет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еванського закладу дошкільної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2694" w:leader="none"/>
          <w:tab w:val="left" w:pos="680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іти №1 (ясла-сад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публічні закупівлі», наказу Мінсоцекономіки «Про затвердження Методичних рекомендацій щодо методології особливостей здійснення закупівель у сфері організації харчування в закладах освіти» від 30.10.2020 № 2208-20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У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ендерний комітет Клеванського закладу дошкільної освіти №1 (ясла-садок) для організації та проведення процедур закупівель товарів, робіт і послуг за кошти місцевого бюджету у складі згідно  додатку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вердити Положення про тендерний комітет Клеванського закладу дошкільної освіти №1 (ясла-садок), згідно додатку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 Тетяна ЮР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наказом № 133 від 14.12.2021 року «Про створення тендерного комітету Клеванського дошкільного навчального закладу загального розвитку №1 (ясла-садок)»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2020 року __________________ І.М. Лук’яненко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2020 року __________________ Н.В. Теплюк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2020 року __________________ Н.В. Лебідь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2020 року __________________ А.М. Шевчук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2020 року __________________ В.П. Сіліпін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2020 року __________________ Н.М. Сидорчук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1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казу Клеванського ЗДО №1 (ясла-садок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ід 14.12.2021 року № 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рн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ванського закладу дошкільної освіти №1 (ясла-са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чик</w:t>
        <w:tab/>
        <w:t xml:space="preserve">                                                             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закладу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тяна Віталіївна                                                        голова тендерного комітету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плюк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хователь-методист закладу-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ія Володимирівна                                       заступник голови тендерного комітету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дорчу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ловод закладу 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ія Миколаївна</w:t>
        <w:tab/>
        <w:t xml:space="preserve">                   секретар тендерн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40" w:leader="none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и тендерного комітету:</w:t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к’яненко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рина Миколаївна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хгалтер закладу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евчук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-  завідувач господарст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ла Миколаїв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іліпіна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- бухгалтер за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ра Пе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і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- комірник закладу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ія Василівн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закладу                                                                                                Тетяна ЮРЧИК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3:00Z</dcterms:created>
  <dc:creator>sadokkl@outlook.com</dc:creator>
  <dc:description/>
  <cp:keywords/>
  <dc:language>en-US</dc:language>
  <cp:lastModifiedBy>sadokkl@outlook.com</cp:lastModifiedBy>
  <dcterms:modified xsi:type="dcterms:W3CDTF">2023-03-15T09:40:00Z</dcterms:modified>
  <cp:revision>1</cp:revision>
  <dc:subject/>
  <dc:title/>
</cp:coreProperties>
</file>