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2036" w:hanging="0"/>
        <w:rPr>
          <w:rFonts w:ascii="Times New Roman" w:hAnsi="Times New Roman" w:eastAsia="Times New Roman" w:cs="Times New Roman"/>
          <w:b/>
          <w:b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eastAsia="ru-RU"/>
        </w:rPr>
        <w:t>Затверджено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ab/>
        <w:t xml:space="preserve">       Наказ 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Міністерства економічного 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розвитку і торгівлі України 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22.03.2016  № 490</w:t>
      </w:r>
    </w:p>
    <w:p>
      <w:pPr>
        <w:pStyle w:val="Normal"/>
        <w:spacing w:lineRule="auto" w:line="360" w:before="0" w:after="0"/>
        <w:ind w:firstLine="540"/>
        <w:jc w:val="center"/>
        <w:rPr/>
      </w:pPr>
      <w:r>
        <w:rPr/>
        <w:t>ДОДАТОК ДО РІЧНОГО ПЛАНУ ЗАКУПІВЕЛЬ на 2019 рік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418"/>
        <w:gridCol w:w="1984"/>
        <w:gridCol w:w="2268"/>
        <w:gridCol w:w="1188"/>
        <w:gridCol w:w="2072"/>
        <w:gridCol w:w="1560"/>
        <w:gridCol w:w="1701"/>
        <w:gridCol w:w="1239"/>
      </w:tblGrid>
      <w:tr>
        <w:trPr>
          <w:trHeight w:val="1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енування замов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згідно з ЄДРПОУ замов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ретна назва предмета закупівл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и відповідних класифікаторів предмета закупівлі (за наявності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 згідно з КЕКВ (для бюджетних коштів)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 за кошторисом або очікувана вартість предмета закупівл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дура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ієнтовний початок проведення процедури закупівлі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ітки</w:t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еванський дошкільний навчальний заклад загального розвитку №1 (ясла-сад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159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ти харчув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К 021: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00000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ти харчування різн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71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роцедури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201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еванський дошкільний навчальний заклад загального розвитку №1 (ясла-сад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159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нцюг до бензопи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К 021: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20000-9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ини для лісогосподарської технік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роцедури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201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еванський дошкільний навчальний заклад загального розвитку №1 (ясла-сад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159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ікрофони з базо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К 021: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340000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ікрофони та гучномовц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роцедури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201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еванський дошкільний навчальний заклад загального розвитку №1 (ясла-сад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159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чні продук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К 021:2015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50000-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чні продукти різн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67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роцедури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201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тверджений  рішенням тендерного комітету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№ 0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від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3.02.2019 рок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1075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лова тендерного комітет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  <w:tab/>
        <w:t xml:space="preserve">                  ___________                               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Т.В. Юрчи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ідпис)                                              (ініціали, прізвище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1075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ідповідальна особа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                               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І.Лукяненко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ідпис)</w:t>
        <w:tab/>
        <w:tab/>
        <w:tab/>
        <w:tab/>
        <w:t xml:space="preserve">    (ініціали, прізвище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orient="landscape" w:w="16838" w:h="11906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7:16:00Z</dcterms:created>
  <dc:creator>Пользователь Windows</dc:creator>
  <dc:description/>
  <dc:language>en-US</dc:language>
  <cp:lastModifiedBy>Пользователь Windows</cp:lastModifiedBy>
  <dcterms:modified xsi:type="dcterms:W3CDTF">2019-02-26T07:27:00Z</dcterms:modified>
  <cp:revision>2</cp:revision>
  <dc:subject/>
  <dc:title/>
</cp:coreProperties>
</file>