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 xml:space="preserve">       Наказ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іністерства економічного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озвитку і торгівлі України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2.03.2016  № 490</w: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/>
        <w:t>ДОДАТОК ДО РІЧНОГО ПЛАНУ ЗАКУПІВЕЛЬ на 2019 рік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984"/>
        <w:gridCol w:w="2268"/>
        <w:gridCol w:w="1188"/>
        <w:gridCol w:w="2072"/>
        <w:gridCol w:w="1560"/>
        <w:gridCol w:w="1701"/>
        <w:gridCol w:w="1239"/>
      </w:tblGrid>
      <w:tr>
        <w:trPr>
          <w:trHeight w:val="20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замо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 ЄДРПОУ замо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а назва предмета 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 КЕКВ (для бюджетних коштів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ієнтовний початок проведення процедури закупівл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5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ібопродук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11000-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ібопродук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’я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10000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’ясо (свинина, яловичина)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верджений  рішенням тендерного комітету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ід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1.01.2019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ва тендерного коміт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tab/>
        <w:t xml:space="preserve">                  ___________   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.В. Юр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</w:t>
        <w:tab/>
        <w:t xml:space="preserve">                                     (ініціали, прізвищ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ідповідальна особа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І.Лукяненк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</w:t>
        <w:tab/>
        <w:tab/>
        <w:tab/>
        <w:tab/>
        <w:t xml:space="preserve">         (ініціали, прізвище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53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2-11T12:45:00Z</dcterms:modified>
  <cp:revision>4</cp:revision>
  <dc:subject/>
  <dc:title/>
</cp:coreProperties>
</file>