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юкоме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9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чне обладнанн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юз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1544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кальні жалюз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активн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5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лі та приспособ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нання на ігровий майдан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3000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е обладнання для ігрового майданч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цтова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92700-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ькі това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4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05.2019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М. 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6:00Z</dcterms:created>
  <dc:creator>Пользователь Windows</dc:creator>
  <dc:description/>
  <dc:language>en-US</dc:language>
  <cp:lastModifiedBy>Пользователь Windows</cp:lastModifiedBy>
  <dcterms:modified xsi:type="dcterms:W3CDTF">2019-09-03T08:57:00Z</dcterms:modified>
  <cp:revision>1</cp:revision>
  <dc:subject/>
  <dc:title/>
</cp:coreProperties>
</file>