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 xml:space="preserve">       Наказ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іністерства економічного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озвитку і торгівлі України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2.03.2016  № 490</w:t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/>
        <w:t>ДОДАТОК ДО РІЧНОГО ПЛАНУ ЗАКУПІВЕЛЬ на 2019 рік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1984"/>
        <w:gridCol w:w="2268"/>
        <w:gridCol w:w="1188"/>
        <w:gridCol w:w="2072"/>
        <w:gridCol w:w="1560"/>
        <w:gridCol w:w="1701"/>
        <w:gridCol w:w="1239"/>
      </w:tblGrid>
      <w:tr>
        <w:trPr>
          <w:trHeight w:val="1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замо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згідно з ЄДРПОУ замов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ретна назва предмета закупів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 відповідних класифікаторів предмета закупівлі (за наявності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згідно з КЕКВ (для бюджетних коштів)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 за кошторисом або очікувана вартість предмета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ієнтовний початок проведення процедури закупівл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ітки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уга вивозу твердих побутових відход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12000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з перевезення смітт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уга вивозу твердих побутових відходів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чання електроенерг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активної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000000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постачання електроенергі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чання електроенерг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000000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постачання електроенергі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23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уга водопостачанн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100000-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з розподілу води та супутні послуг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5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водовідвед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00000-1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у сфері водовідведен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5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нцтовар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192700-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целярські товар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дарські тов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24000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дарські товар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9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дівельні матеріа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11000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івельні матеріа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8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дівельні матеріа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11000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івельні матеріа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 харч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0000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 харчування різн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7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’я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10000-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’ясо (свинина, яловичина)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чні продук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50000-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чні продукти різн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верджений  рішенням тендерного комітету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ід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2.04.2019 ро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7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ова тендерного коміте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  <w:tab/>
        <w:t xml:space="preserve">                  ___________                              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.В. Юрч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ідпис)                                              (ініціали, прізвищ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7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ідповідальна особа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                             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І.М. Лукяненко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ідпис)</w:t>
        <w:tab/>
        <w:tab/>
        <w:tab/>
        <w:tab/>
        <w:t xml:space="preserve">    (ініціали, прізвище)</w:t>
      </w:r>
    </w:p>
    <w:sectPr>
      <w:type w:val="nextPage"/>
      <w:pgSz w:orient="landscape" w:w="16838" w:h="11906"/>
      <w:pgMar w:left="850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8:07:00Z</dcterms:created>
  <dc:creator>Пользователь Windows</dc:creator>
  <dc:description/>
  <dc:language>en-US</dc:language>
  <cp:lastModifiedBy>Пользователь Windows</cp:lastModifiedBy>
  <dcterms:modified xsi:type="dcterms:W3CDTF">2019-09-02T18:36:00Z</dcterms:modified>
  <cp:revision>2</cp:revision>
  <dc:subject/>
  <dc:title/>
</cp:coreProperties>
</file>