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ДОДАТОК ДО РІЧНОГО ПЛАНУ ЗАКУПІВЕЛЬ на 2019 рі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239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13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и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чання електроенерг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7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ї та конструкційні матеріали, допоміжна будівельна продукц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уга водопостачанн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озподілу води та супутні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уга вивозу твердих побутових від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12000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перевезення сміт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00000-1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у сфері водовідвед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свинина, яловичина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ібопродук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11000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ібопродук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оби мий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831000-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оби мийні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ння з питань пожежної без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11000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луги з навчання персоналу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ння з питань цивільного захи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11000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луги з навчання персоналу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.03.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9-02T17:36:00Z</dcterms:modified>
  <cp:revision>4</cp:revision>
  <dc:subject/>
  <dc:title/>
</cp:coreProperties>
</file>