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       Наказ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іністерства економічного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озвитку і торгівлі України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2.03.2016  № 490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/>
        <w:t>ДОДАТОК ДО РІЧНОГО ПЛАНУ ЗАКУПІВЕЛЬ на 2019 рік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984"/>
        <w:gridCol w:w="2268"/>
        <w:gridCol w:w="1188"/>
        <w:gridCol w:w="2072"/>
        <w:gridCol w:w="1560"/>
        <w:gridCol w:w="1701"/>
        <w:gridCol w:w="1239"/>
      </w:tblGrid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зам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 ЄДРПОУ замо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 назва предмет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згідно з КЕКВ (для бюджетних коштів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ієнтовний початок проведення процедури закупівл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13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ли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чання електроенергі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00000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постачання електроенергі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7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арські тов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0000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ії та конструкційні матеріали, допоміжна будівельна продукці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уга водопостачанн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0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розподілу води та супутні по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уга вивозу твердих побутових від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12000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перевезення сміт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водовід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00000-1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у сфері водовідвед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’я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10000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’ясо (свинина, яловичина)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і продукти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ібопродук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021:2015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11000-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ібопродук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нський дошкільний навчальний заклад загального розвитку №1 (ясла-с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02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00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 харчування різ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верджений  рішенням тендерного комітету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ід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3.03.2019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ва тендерного коміт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                 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.В. Юр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                                              (ініціали, прізвищ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повідальна особа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І.Лукяненк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</w:t>
        <w:tab/>
        <w:tab/>
        <w:tab/>
        <w:tab/>
        <w:t xml:space="preserve">    (ініціали, прізвище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850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6:17:00Z</dcterms:created>
  <dc:creator>Пользователь Windows</dc:creator>
  <dc:description/>
  <dc:language>en-US</dc:language>
  <cp:lastModifiedBy>Пользователь Windows</cp:lastModifiedBy>
  <cp:lastPrinted>2019-09-01T20:16:00Z</cp:lastPrinted>
  <dcterms:modified xsi:type="dcterms:W3CDTF">2019-09-01T17:17:00Z</dcterms:modified>
  <cp:revision>4</cp:revision>
  <dc:subject/>
  <dc:title/>
</cp:coreProperties>
</file>