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січень 2021</w:t>
      </w:r>
      <w:r>
        <w:rPr/>
        <w:t xml:space="preserve"> рік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опродукти, 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32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опродукти, па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1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лютий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і (ус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 обвальна, яловичина, філе курки охолоджене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різні (яйця, чай, напій кавовий, паста томатна,  макаро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6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 різ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10000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і олії та тваринні і рослинні жи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 обвальна, яловичина, філе курки охолоджене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02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берез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 харчування різ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і (сири к/м і твер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ДСТУ п/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 харчування різ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10000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і олії та тваринні і рослинні жи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 обвальна, яловичина, філе курки охолоджене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7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 харчування різ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і 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03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квіт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10000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і олії та тваринні і рослинні жи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ія рафінов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, яблу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ук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ДСТУ п/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 к/м, сир твер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, яблу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різні (яйця, чай, напій кавовий, паста томатна,  макаро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и, карто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ч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тачання електро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(в т.ч. реактивно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6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6510000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72400000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04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трав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ДСТУ п/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 к/м, сир твер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47?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и, капуста, ог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10000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і олії та тваринні і рослинні жи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тачання електро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(в т.ч. реактивно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6510000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72400000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05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черв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ДСТУ п/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 к/м, сир твер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тачання електро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(в т.ч. реактивно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6510000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72400000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06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лип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и з розробки та впровадження системи НАСС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10000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ійні послуги з питань підприємницької діяльності та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інь, відсів, пісок, ц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0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вій, пісок, щебінь і наповнювач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1200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мен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ехні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0000-7 Вироби для ванної кімнати та кухні (сантехні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ірка та випробування пожежних гідрантів, пожежних кранів та їх обладн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- 50410000-2-перевірка та випробування пожежних гідрантів внутрішніх пожежних кранів та їх обладнання пожежними рукав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ічне обслуговування пожежних водоймищ та їх наповн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30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е обслуговування пожежних водоймищ та їх наповнення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 популяції синотропних шкідни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20000-2 Послуги із санітарно-гігієнічної обробки приміщ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ння електро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.ч. реактивно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6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6510000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7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серп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10000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і олії та тваринні і рослинні жи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ДСТУ п/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чний огляд праців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10000-3 Послуги лікувальних закладів та супутні послуги (періодичний медичний огля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рні бл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10000-5 Конструкції та їх частини (дверний бло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о-гель для диспенсерів дезінфікую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71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е мило, мило туалетне, мило господарсь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зарядка вогнегас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0000-2 Послуги з ремонту і технічного обслуговування вимірювальних, випробувальних і контрольних приладів (перезарядка вогнегасникі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ування працівників відомчої та місцевої пожежної охорони і членів добровільних пожежни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10000-8  Страхові послуги (обов'язкове страхування працівників відомчої та місцевої пожежної охорони і членів добровільних пожежних друж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 популяції синотропних шкідни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20000-2 Послуги із санітарно-гігієнічної обробки приміщ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 технічного обслуговування електрообладн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ння електро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.ч. реактивно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пак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іко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0000-5 Склопаке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амер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ехні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0000-7 Вироби для ванної кімнати та кухні (сантехні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ий ремонт тротуару на тери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30000-8: Будівництво трубопроводів, ліній зв'язку та електропередач, шосе, доріг; вирівнювання поверхо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08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ДО РІЧНОГО ПЛАНУ ЗАКУПІВЕЛЬ на вересень 2021 року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021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філе куряче охолоджене, м'ясо свинини, яловичини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тана, ряж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 обвальна, яловичина, філе курки охолоджене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Х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00000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ні страви та пресерви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щена 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ння електро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.ч. реактивно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ий щебі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ій, пісок, щебі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628198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628198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  <w:bookmarkEnd w:id="1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заклад дошкільної освіти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9.2021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тяна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рина ЛУК’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8:00Z</dcterms:created>
  <dc:creator>Пользователь Windows</dc:creator>
  <dc:description/>
  <cp:keywords/>
  <dc:language>en-US</dc:language>
  <cp:lastModifiedBy>sadokkl@outlook.com</cp:lastModifiedBy>
  <cp:lastPrinted>2021-10-28T12:33:00Z</cp:lastPrinted>
  <dcterms:modified xsi:type="dcterms:W3CDTF">2021-10-28T09:33:00Z</dcterms:modified>
  <cp:revision>19</cp:revision>
  <dc:subject/>
  <dc:title/>
</cp:coreProperties>
</file>