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2020</w:t>
      </w:r>
      <w:r>
        <w:rPr/>
        <w:t xml:space="preserve"> рік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активн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, протокол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01.2020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2020</w:t>
      </w:r>
      <w:r>
        <w:rPr/>
        <w:t xml:space="preserve"> рік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і дослідження та проведення гігієнічного навчання праців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45000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медичних лабораторі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а прочищення твердопаливних котлів «Фенікс-98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42515000-9 «Послуги у сфері обслуговування системи опале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фтопродукти, 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32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фтопродукти, па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, протокол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2.2020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2020 рік (24 лютого)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0000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цтов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пір ксерокс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92700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ькі това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13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и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, протоколи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3, № 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02.2020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2020 рік (04 березня)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ій території (брукі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6281202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0000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6281202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йні матері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уків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и домашнього текст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тіль, руш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62812680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51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6281268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и домашнього тексти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628130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_Hlk62813088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Hlk62813088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Hlk628137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</w:t>
            </w:r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яче фі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000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'ясо (філе куряче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, протоко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.03.2020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2020 рік (20 березня)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міна назви з 1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ій території (брукі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0000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йні матері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уків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чний огляд працівни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4000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и у сфері охорони здоров’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ба морож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000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, рибне фі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з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, протоко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3.2020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ДО РІЧНОГО ПЛАНУ ЗАКУПІВЕЛЬ на 2020 рік (06 квітня)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міна назви з 1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не сантехнічне 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7000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не сантехнічне облад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0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чай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10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ичні побутові прил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мп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ампи енергозберігаю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м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ампа енергозберігаю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тов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92700-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ькі това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енсери засобів гігіє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68200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ькі това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тов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92700-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ькі това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бі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ій, пісок, щеб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ів будівельний, щебінь, 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йні матері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м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12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мен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, протоко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.04.2020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ДО РІЧНОГО ПЛАНУ ЗАКУПІВЕЛЬ на 2020 рік (05 червня)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міна назви з 1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0000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Hlk628198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_Hlk628198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  <w:bookmarkEnd w:id="9"/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іри опору ізоля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_Hlk628192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30000-3 Послуги з технічного огляду та випробовувань</w:t>
            </w:r>
            <w:bookmarkEnd w:id="10"/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0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активн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, протоко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.06.2020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 Лукʼ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ДО РІЧНОГО ПЛАНУ ЗАКУПІВЕЛЬ на 2020 рік (07 липня)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згідно з КЕКВ (для бюдж.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міна назви з 1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0000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контактні термоме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38410000-2 Лічильні прилади (електронний безконтактний термомет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ежна драб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44210000-5 Конструкції та їх частини (перила сходов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и з ремонту і технічного обслуговува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ктро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0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, протоко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.07.2020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 Лукʼ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ДО РІЧНОГО ПЛАНУ ЗАКУПІВЕЛЬ на 2020 рік (20 липня)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міна назви з 1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ів будівельний, щебінь, 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йні матері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іна підлоги в музичній за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44191000-5 Дерев'яні конструкційні матеріал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нсери для засобів гігіє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42968200-1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нсери засобів гігіє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ерові руш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39514300-1 Паперові рулонні руш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о-гель для рук дезінфікую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 021:2015, 33710000-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дке мило, мило туалетне, мило господарсь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ння у сфері здійснення державних публічних закупі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8051000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ння у сфері здійснення публічних закупів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бі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ій, пісок, щеб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бі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ій, пісок, щеб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ів будівельний, щебінь, 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йні матері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ркулярна п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31500000-1 Електротовари, інструмен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частини до бензо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16820000-9 Частини до лісогосподарської техн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, протоко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7.2020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 Лукʼ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ДО РІЧНОГО ПЛАНУ ЗАКУПІВЕЛЬ на 2020 рік (04 серпня)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 самоскида та екскав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500000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уги самоскида та екскаватор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пли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 39710000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лектричні побутові прилад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іти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31510000-4 «Лампа LED.Лампа енергозберігаюч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0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жкімнатні дв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 021: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20000-8 «Столярні вироб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’яна  вантажівка на ігровий майдан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 021:201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20000-8 «Столярні вироб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, плитка лицюв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0000-4: «Конструкційні матеріал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ірка  та випробування внутрішніх пожежних кр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3200-5  «Послуги з ремонту і технічного обслуговування протипожежного обладнанн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е  обслуговування пожежних водойм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 50710000-5 «Послуги з ремонту і технічного обслуговування пожежних водоймищ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000-6 «Фармацевтична продукція. Медикамен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іси, з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44000000-0 «Конструкції та конструкційні матеріали, допоміжна будівельна продукці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ноле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44000000-0 «Конструкції та конструкційні матеріали, допоміжна будівельна продукці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итячої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ільної біл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10000-0 «Вироби домашнього текстилю. Комплект дитячої постільної білизн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ідні двері пласти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221000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ікна, двері та супутні вироб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ування  членів пожежної друж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-2015 66510000-8 «Страхові послуги (обов'язкове страхування членів добровільних пожежних дружин)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0000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чі  матеріали для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 44000000-0 «Конструкції та конструкційні матеріали, допоміжна будівельна продукці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ачка  та вивезення рідких нечист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 90460000-9 «Послуги з вивезення рідких побутових відході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зарядка  вогнегас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 021:201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610000-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луги з ремонту і технічного обслуговування захисного обладнання (перезарядка вогнегасників)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ванський заклад дошкільної освіт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ясла-с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 А-9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 021: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32000-3 «Бензин А-95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, протоко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.08.2020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 Лукʼ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sectPr>
      <w:type w:val="nextPage"/>
      <w:pgSz w:orient="landscape" w:w="16838" w:h="11906"/>
      <w:pgMar w:left="85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9:00Z</dcterms:created>
  <dc:creator>Пользователь Windows</dc:creator>
  <dc:description/>
  <cp:keywords/>
  <dc:language>en-US</dc:language>
  <cp:lastModifiedBy>sadokkl@outlook.com</cp:lastModifiedBy>
  <cp:lastPrinted>2021-02-17T11:27:00Z</cp:lastPrinted>
  <dcterms:modified xsi:type="dcterms:W3CDTF">2021-02-17T21:09:00Z</dcterms:modified>
  <cp:revision>21</cp:revision>
  <dc:subject/>
  <dc:title/>
</cp:coreProperties>
</file>